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邵阳县城管局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部门决算情况说明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一、部门主要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．主要职责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负责贯彻执行国家有关城市管理的法律、法规；拟订县政府加强对城市管理方面的规范性文件；负责全县城市管理的统一规划、协调和督促检查、考核考评以及行复议工作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是负责城区（包括城区河道）高空环境卫生综合协调、监督管理、检查考核；负责城市环境综合整治管理；负责生活垃圾无害化处理、餐厨垃圾处置、大型垃圾中转站的监督管理城市道路占用挖掘、户外广告及城市广场、游园等公共场地的管理；负责县城建筑渣土管理；负责城区数字城管平台建设、营运、维护和管理；负责城区公共自行车系统和摩托车停靠的建设、营运和管理；负责对各乡（镇）城镇管理和行政执法的业务指导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是行使市容环境卫生管理方面法律、法规、规章规定的行政处罚权，强制拆除县城规划区内不符合城市园林绿化管理方面法容市貌标准、环境卫生标准的建筑物或者设施。行使城市园林方面法律、法规、规章规定的行政处罚权；行使市政管理方面法律、法规、规章规定的行政处罚权。行使环境保护管理方面法律、法规、规章规定的，在城区经营、作业产生超标噪音、在城区向水体倾倒废弃物和在城区人中集中区因焚烧、运输和经营餐饮等行为而产生的有毒、有害气体或烟尘的行政处罚权。行使工商行政管理方面法律、法规、规章规定的对无照商贩，以及有照但不按执照规定场地经营而进行店外经营、店外作业商贩的行政处罚权；行使对自产蔬菜和农副产品未进入政府指定地点销售的行政处罚经；行使对违规设置户外广告行为以及对影响市容的破损、残缺广告的所有者或经营者的行政处罚权。行使城市道路摆摊设点、堆物及占道作业等侵占城市道路和公共场地行为的行政处罚权；行使对城区内违反烟花爆笑管理规定行为的行政处罚权；行使对城区违法违规养犬、算命等影响治安和城市管理秩序行为的行政处罚权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是承办县人民政府交办的其它事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、当年主要工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城市管理体制改革，推动城市管理数字化建设，落实“门前三包”责任制，创新渣土管理模式，实现县城区禁放烟花爆竹，推进“两城同创”，努力打造市容秩序规范、环境卫生整洁、渣土管理有序、户外广告美观的宜居城市、舒适家园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二、机构设置情况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纳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邵阳县城管局单位部门决算编报的单位共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个，部门在职实有人数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1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离退休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其中：财政全额供养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1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；车改后实保留车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当年在职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1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比上年增加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9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离退休人员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无增减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三、决算收支及增减变化情况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邵阳县城管局决算总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729331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中：财政拨款收入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729331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总收入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00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部门决算总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6691595.2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中：基本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6691595.2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总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0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/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用于保障本单位机构正常运转的日常公用经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4853981.53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9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人员工资福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1786129.5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70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对个人和家庭的补助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51484.2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占基本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与上年度相比总收入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42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支出也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2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商品和服务支出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61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人员工资福利支出比上年增加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04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，对个人和家庭的补助支出比上年减少了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36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当年收入、支出与上年相比增减变动的主要原因：人员增加收入增加，环卫局人员遴选调入，退伍军人补发待岗期间及上班工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6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四、公共预算财政拨款支出决算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00"/>
        <w:rPr/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部门公共预算财政拨款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6691595.2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占本年支出的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00%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/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五、政府采购执行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年共发生政府采购支出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40720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其中货物类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38520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，工程类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200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>六、国有资产占用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/>
      </w:pP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邵阳县城市管理执法局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年度车辆合计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8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辆，其中一般公务用车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辆，一般执法执勤用车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7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辆，特种专业技术用车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0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辆，其他用车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0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辆。单价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50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万元以上通用设备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0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，单价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100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万元以上专用设备</w:t>
      </w: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0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;楷体" w:hAnsi="楷体_GB2312;楷体" w:eastAsia="楷体_GB2312;楷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kern w:val="0"/>
          <w:sz w:val="30"/>
          <w:szCs w:val="30"/>
        </w:rPr>
        <w:t>七、重点绩效评价结果等预算绩效情况</w:t>
      </w:r>
    </w:p>
    <w:p>
      <w:pPr>
        <w:pStyle w:val="Normal"/>
        <w:ind w:firstLine="600"/>
        <w:rPr/>
      </w:pPr>
      <w:r>
        <w:rPr>
          <w:rFonts w:eastAsia="楷体_GB2312;楷体" w:ascii="楷体_GB2312;楷体" w:hAnsi="楷体_GB2312;楷体"/>
          <w:bCs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年，我单位对整体支出绩效工作进行了绩效评价，对部门支出绩效作出了评价，指出了存在的主要问题和改进意见及建议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，根据单位年初工作规划和重点性工作，积极履职，强化管理，较好的完成了年度工作目标。通过加强预算收支管理，不断建立健全内部管理制度，梳理内部管理流程，部门整体支出管理情况得到提升。根据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整体支出状况的概述和分析，部门整体支出绩效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经济性分析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本年预算配置控制较好。编制内在职人员控制率为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小于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“三公”经费支出总额低于年初预算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预算执行方面。支出总额控制在预算总额以内，我局预算资金严格按照规定管理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预算管理方面。我局制定了切实有效的内部管理制度和经费支出控制方案，有较强的内控风险管理意识、各项经费支出得到了有效控制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301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八、“三公”经费决算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/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邵阳县城管局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财政拨款“三公”经费决算总额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432300.5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其中公务用车运行维护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80260.5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公务接待费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5204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因公出国（境）费用支出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公务用车运行维护费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/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年末公务用车保有量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辆，公务用车运行维护费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80260.51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。比上年决算减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309104.72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主要用于油料、修理、保险等支出。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单位共执行国内公务接待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77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批次，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75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人，公务接待费开支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152040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比上年决算减少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4231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元，其主要原因是严格按规定控制公务接待费的支出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（三）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017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年单位因公出国（境）团组数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个，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0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人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九、相关口径说明及名词解释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/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 xml:space="preserve">（二）“三公”经费：按照党中央、国务院有关文件及部门预算管理有关规定，纳入县级财政预决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/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三）“三公”经费决算数：指县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right="600" w:firstLine="600"/>
        <w:jc w:val="right"/>
        <w:rPr>
          <w:rFonts w:ascii="楷体_GB2312;楷体" w:hAnsi="楷体_GB2312;楷体" w:eastAsia="楷体_GB2312;楷体" w:cs="宋体;SimSun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邵阳县城市管理行政</w:t>
      </w:r>
      <w:r>
        <w:rPr>
          <w:rFonts w:ascii="楷体_GB2312;楷体" w:hAnsi="楷体_GB2312;楷体" w:cs="宋体;SimSun" w:eastAsia="楷体_GB2312;楷体"/>
          <w:color w:val="000000"/>
          <w:kern w:val="0"/>
          <w:sz w:val="30"/>
          <w:szCs w:val="30"/>
        </w:rPr>
        <w:t>执法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5850"/>
        <w:jc w:val="left"/>
        <w:rPr/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018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</w:rPr>
        <w:t>25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color w:val="000000"/>
          <w:kern w:val="0"/>
          <w:sz w:val="30"/>
          <w:szCs w:val="30"/>
        </w:rPr>
        <w:t>附件：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收入支出决算总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收入决算表</w:t>
      </w:r>
    </w:p>
    <w:p>
      <w:pPr>
        <w:pStyle w:val="Normal"/>
        <w:shd w:fill="FFFFFF" w:val="clear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3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支出决算表</w:t>
      </w:r>
    </w:p>
    <w:p>
      <w:pPr>
        <w:pStyle w:val="Normal"/>
        <w:shd w:fill="FFFFFF" w:val="clear"/>
        <w:rPr/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4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财政拨款收入支出决算总表</w:t>
      </w:r>
    </w:p>
    <w:p>
      <w:pPr>
        <w:pStyle w:val="Normal"/>
        <w:shd w:fill="FFFFFF" w:val="clear"/>
        <w:ind w:firstLine="900"/>
        <w:rPr/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5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财政拨款支出决算明细表</w:t>
      </w:r>
    </w:p>
    <w:p>
      <w:pPr>
        <w:pStyle w:val="Normal"/>
        <w:shd w:fill="FFFFFF" w:val="clear"/>
        <w:ind w:firstLine="900"/>
        <w:rPr/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财政拨款基本支出决算明细表</w:t>
      </w:r>
    </w:p>
    <w:p>
      <w:pPr>
        <w:pStyle w:val="Normal"/>
        <w:shd w:fill="FFFFFF" w:val="clear"/>
        <w:ind w:firstLine="900"/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7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一般公共预算“三公”经费支出决算表</w:t>
      </w:r>
    </w:p>
    <w:p>
      <w:pPr>
        <w:pStyle w:val="Normal"/>
        <w:shd w:fill="FFFFFF" w:val="clear"/>
        <w:ind w:firstLine="900"/>
        <w:rPr/>
      </w:pPr>
      <w:r>
        <w:rPr>
          <w:rFonts w:eastAsia="楷体_GB2312;楷体" w:ascii="楷体_GB2312;楷体" w:hAnsi="楷体_GB2312;楷体"/>
          <w:bCs/>
          <w:color w:val="000000"/>
          <w:kern w:val="0"/>
          <w:sz w:val="30"/>
          <w:szCs w:val="30"/>
        </w:rPr>
        <w:t>8</w:t>
      </w:r>
      <w:r>
        <w:rPr>
          <w:rFonts w:ascii="楷体_GB2312;楷体" w:hAnsi="楷体_GB2312;楷体" w:eastAsia="楷体_GB2312;楷体"/>
          <w:bCs/>
          <w:color w:val="000000"/>
          <w:kern w:val="0"/>
          <w:sz w:val="30"/>
          <w:szCs w:val="30"/>
        </w:rPr>
        <w:t>、政府性基金预算财政拨款收入支出决算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微软用户</dc:creator>
  <dc:description/>
  <cp:keywords/>
  <dc:language>en-US</dc:language>
  <cp:lastModifiedBy>微软用户</cp:lastModifiedBy>
  <cp:lastPrinted>2016-06-07T11:25:00Z</cp:lastPrinted>
  <dcterms:modified xsi:type="dcterms:W3CDTF">2019-03-05T08:54:00Z</dcterms:modified>
  <cp:revision>57</cp:revision>
  <dc:subject/>
  <dc:title>邵阳县**单位2014年部门决算情况说明</dc:title>
</cp:coreProperties>
</file>