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/>
        <w:jc w:val="center"/>
        <w:rPr>
          <w:rFonts w:ascii="黑体;SimHei" w:hAnsi="黑体;SimHei" w:eastAsia="黑体;SimHei" w:cs="黑体;SimHei"/>
          <w:color w:val="000000"/>
          <w:kern w:val="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邵阳县供销合作联社单位</w:t>
      </w:r>
      <w:r>
        <w:rPr>
          <w:rFonts w:eastAsia="黑体;SimHei" w:cs="黑体;SimHei" w:ascii="黑体;SimHei" w:hAnsi="黑体;SimHei"/>
          <w:b/>
          <w:bCs/>
          <w:color w:val="000000"/>
          <w:kern w:val="0"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年部门决算情况说明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楷体_GB2312" w:hAnsi="楷体_GB2312" w:eastAsia="楷体_GB2312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" w:cs="黑体;SimHei" w:ascii="楷体_GB2312" w:hAnsi="楷体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0"/>
          <w:szCs w:val="30"/>
        </w:rPr>
        <w:t>一、基本职能及主要工作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0"/>
          <w:szCs w:val="30"/>
        </w:rPr>
        <w:t>1</w:t>
      </w:r>
      <w:r>
        <w:rPr>
          <w:rFonts w:ascii="楷体_GB2312" w:hAnsi="楷体_GB2312" w:eastAsia="楷体_GB2312"/>
          <w:b/>
          <w:bCs/>
          <w:color w:val="000000"/>
          <w:kern w:val="0"/>
          <w:sz w:val="30"/>
          <w:szCs w:val="30"/>
        </w:rPr>
        <w:t>．主要职能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/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根据《中共邵阳县委邵阳县人民政府关于印发〈邵阳县人民政府机构改革方案的实施意见〉的通知》和《中共邵阳县委邵阳县人民政府机构设置的通知》规定，邵阳县供销合作联社单位依法履行下列职能职责：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（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）贯彻执行各级党委、政府及上级社有关于农村经济工作的方针、政策、法规、研究提出有关的政策建议。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/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（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）研究拟定全县供销合作社发展规划、体质改革方案；指导全县俏销社的改革和发展，组织县俏销社所属单位具体实施。　　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/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（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3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 xml:space="preserve">）根据县人民政府授权，指导有关农业生产资料和农副产品、烟花爆竹、再生资源政策性业务经营工作。　 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/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（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4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）指导各级供销社开拓农村市场，发展农业产业化经营，为“三农”提供综合服务，建立和完善农业生产资料和农村经营发展服务体系；预测预报相关市场信息。　 　</w:t>
      </w:r>
    </w:p>
    <w:p>
      <w:pPr>
        <w:pStyle w:val="Normal"/>
        <w:widowControl/>
        <w:shd w:fill="FFFFFF" w:val="clear"/>
        <w:spacing w:lineRule="auto" w:line="360"/>
        <w:ind w:firstLine="800"/>
        <w:jc w:val="lef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（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5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）指导和监督系统资产管理，依法维护供销社合法权益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/>
      </w:pPr>
      <w:r>
        <w:rPr>
          <w:rFonts w:eastAsia="楷体_GB2312" w:cs="楷体_GB2312" w:ascii="楷体_GB2312" w:hAnsi="楷体_GB2312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（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6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）指导供销系统科技开发和推广工作，推进科学教兴社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30"/>
          <w:szCs w:val="30"/>
        </w:rPr>
        <w:t xml:space="preserve"> 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（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7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）研究系统内部财产基金统筹和灾害补偿办法，制订并组织实施直属单位人事、财务、资产管理制度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92"/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（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8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）指导供销社组织建设、队伍建设和干部职工教育培训工作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792"/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（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9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）承办县人民政府交办的其它事项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3"/>
        <w:rPr>
          <w:rFonts w:ascii="楷体_GB2312" w:hAnsi="楷体_GB2312" w:eastAsia="楷体_GB2312"/>
          <w:b/>
          <w:b/>
          <w:bCs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30"/>
          <w:szCs w:val="30"/>
        </w:rPr>
        <w:t>2</w:t>
      </w:r>
      <w:r>
        <w:rPr>
          <w:rFonts w:ascii="楷体_GB2312" w:hAnsi="楷体_GB2312" w:eastAsia="楷体_GB2312"/>
          <w:b/>
          <w:bCs/>
          <w:color w:val="000000"/>
          <w:kern w:val="0"/>
          <w:sz w:val="30"/>
          <w:szCs w:val="30"/>
        </w:rPr>
        <w:t>、当年主要工作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（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1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）深入践行，推动群众路线全面发展。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（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2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）服务三农，推进供销社综合改革工作。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（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3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）抢抓机遇，大力推进棚户区改造工作。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（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4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）坚持底线，抓好信访、安全、党风廉政和计生工作。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（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5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）服务大局，出色完成县委县政府中心工作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0"/>
          <w:szCs w:val="30"/>
        </w:rPr>
        <w:t>二、部门基本情况</w:t>
      </w:r>
    </w:p>
    <w:p>
      <w:pPr>
        <w:pStyle w:val="Normal"/>
        <w:widowControl/>
        <w:shd w:fill="FFFFFF" w:val="clear"/>
        <w:spacing w:lineRule="atLeast" w:line="600"/>
        <w:ind w:firstLine="600"/>
        <w:rPr/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纳入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016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年供销社部门决算编报的单位共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个，分别是邵阳县供销合作联社，其中按公务员法管理及参照公务员法管理的单位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个，全额拨款事业单位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个。部门在职实有人数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4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人，离退休人员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5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人，其中：财政全额供养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4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人；在编实有车辆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辆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当年在职人员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4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,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比上年增加（减少）了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4%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，离退休人员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5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人，比上年增加（减少）了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4%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，其原因是在职人员退休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人，退休人员死亡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人。</w:t>
      </w:r>
    </w:p>
    <w:p>
      <w:pPr>
        <w:pStyle w:val="Normal"/>
        <w:widowControl/>
        <w:shd w:fill="FFFFFF" w:val="clear"/>
        <w:spacing w:lineRule="atLeast" w:line="600"/>
        <w:ind w:firstLine="602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0"/>
          <w:szCs w:val="30"/>
        </w:rPr>
        <w:t>三、部门决算总体情况</w:t>
      </w:r>
    </w:p>
    <w:p>
      <w:pPr>
        <w:pStyle w:val="Normal"/>
        <w:widowControl/>
        <w:shd w:fill="FFFFFF" w:val="clear"/>
        <w:spacing w:lineRule="atLeast" w:line="600"/>
        <w:ind w:firstLine="600"/>
        <w:rPr/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016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年供销社决算总收入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335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.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5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万元，其中：财政拨款收入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335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.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5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万元，占总收入的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00%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；上级补助收入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、事业收入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、经营收入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、附属单位缴款收入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、其他收入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pacing w:lineRule="atLeast" w:line="600"/>
        <w:ind w:firstLine="600"/>
        <w:rPr/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部门决算总支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310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.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74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万元，其中：基本支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57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.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54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万元，占总支出的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83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％；项目支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53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.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万元、上缴上级支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、经营支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、对附属单位补助支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00"/>
        <w:rPr/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（一）基本支出情况。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016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年用于保障本单位机构正常运转的日常公用经费支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40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.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 xml:space="preserve">5 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万元，占基本支出的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5.7%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，人员工资福利支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31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.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3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万元，占基本支出的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51%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，对个人和家庭的补助支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85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.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73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万元，占基本支出的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33.3%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40"/>
        <w:rPr/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与上年度相比总收入增加了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50%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，支出也增加了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67%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。商品和服务支出比上年增加了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50%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，人员工资福利支出比上年增加了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57%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，对个人和家庭的补助支出比上年增加了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600%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。当年收入、支出与上年相比增减变动的主要原因：一是退休人员工资与在职人员工资在一起发放。二是年底津贴发放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96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0"/>
          <w:szCs w:val="30"/>
        </w:rPr>
        <w:t>四、公共预算财政拨款支出决算情况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900"/>
        <w:rPr/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016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年部门公共预算财政拨款支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310.74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万元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,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占本年支出的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00%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，（有其他方面支出的一一列示）。按支出功能分类主要用于以下方面：（按支出功能科目一一列示金额和占基本支出的比重）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3"/>
        <w:jc w:val="left"/>
        <w:rPr>
          <w:rFonts w:ascii="楷体_GB2312" w:hAnsi="楷体_GB2312" w:eastAsia="楷体_GB2312"/>
          <w:b/>
          <w:b/>
          <w:bCs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0"/>
          <w:szCs w:val="30"/>
        </w:rPr>
        <w:t>五、政府采购情况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3"/>
        <w:jc w:val="left"/>
        <w:rPr/>
      </w:pP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2016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年共发生政府采购支出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0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元，其中货物类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0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元，工程类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0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元，服务类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0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元，其他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0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3"/>
        <w:jc w:val="lef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0"/>
          <w:szCs w:val="30"/>
        </w:rPr>
        <w:t>六、“三公”经费决算情况说明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0"/>
        <w:jc w:val="left"/>
        <w:rPr/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邵阳县供销社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016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年财政拨款“三公”经费决算总额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8.08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万元。其中公务用车运行维护费支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3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.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93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万元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,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公务接待费支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4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.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4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万元，因公出国（境）费用支出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0"/>
        <w:jc w:val="lef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（一）公务用车运行维护费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40"/>
        <w:jc w:val="left"/>
        <w:rPr/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016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年年末公务用车保有量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辆，公务用车运行维护费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3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.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93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万元。比上年决算减少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1.83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.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　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0"/>
        <w:jc w:val="lef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（二）公务接待费</w:t>
      </w:r>
    </w:p>
    <w:p>
      <w:pPr>
        <w:pStyle w:val="Normal"/>
        <w:widowControl/>
        <w:shd w:fill="FFFFFF" w:val="clear"/>
        <w:spacing w:lineRule="auto" w:line="360"/>
        <w:ind w:firstLine="645"/>
        <w:rPr/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016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年单位共执行国内公务接待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9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批次，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71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人，公务接待费开支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4.14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万元，比上年决算增加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.17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万元，其主要原因是上级部门检查等工作产生的费用增加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2"/>
        <w:jc w:val="left"/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（三）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2016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年单位因公出国（境）团组数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0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个，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0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人，因公出国（境）费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0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元，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比上年决算增加（减少）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0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元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2"/>
        <w:jc w:val="lef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color w:val="000000"/>
          <w:kern w:val="0"/>
          <w:sz w:val="30"/>
          <w:szCs w:val="30"/>
        </w:rPr>
        <w:t>七、相关口径说明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0"/>
        <w:jc w:val="lef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（一） 基本支出中人员经费包括工资福利支出和对个人和家庭的补助，日常公用支出包括商品和服务支出、其他资本性支出等人员经费以外的支出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0"/>
        <w:jc w:val="lef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 xml:space="preserve">（二）“三公”经费：按照党中央、国务院有关文件及部门预算管理有关规定，纳入县级财政预决算管理的“三公”经费，是指县级部门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 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600"/>
        <w:jc w:val="lef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（三）“三公”经费决算数：指县级各部门（含下属单位）用财政拨款（含上年结转结余和当年预算）安排的因公出国（境）费、公务用车购置及运行维护费和公务接待费支出数。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right="600" w:firstLine="600"/>
        <w:jc w:val="right"/>
        <w:rPr>
          <w:rFonts w:ascii="楷体_GB2312" w:hAnsi="楷体_GB2312" w:eastAsia="楷体_GB2312"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color w:val="000000"/>
          <w:kern w:val="0"/>
          <w:sz w:val="30"/>
          <w:szCs w:val="30"/>
        </w:rPr>
        <w:t xml:space="preserve">    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邵阳县供销合作联社</w:t>
      </w:r>
    </w:p>
    <w:p>
      <w:pPr>
        <w:pStyle w:val="Normal"/>
        <w:widowControl/>
        <w:shd w:fill="FFFFFF" w:val="clear"/>
        <w:snapToGrid w:val="false"/>
        <w:spacing w:lineRule="auto" w:line="360" w:before="100" w:after="100"/>
        <w:ind w:firstLine="5850"/>
        <w:jc w:val="left"/>
        <w:rPr/>
      </w:pP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017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年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6</w:t>
        <w:tab/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月</w:t>
      </w:r>
      <w:r>
        <w:rPr>
          <w:rFonts w:eastAsia="楷体_GB2312" w:ascii="楷体_GB2312" w:hAnsi="楷体_GB2312"/>
          <w:color w:val="000000"/>
          <w:kern w:val="0"/>
          <w:sz w:val="30"/>
          <w:szCs w:val="30"/>
        </w:rPr>
        <w:t>21</w:t>
      </w:r>
      <w:r>
        <w:rPr>
          <w:rFonts w:ascii="楷体_GB2312" w:hAnsi="楷体_GB2312" w:eastAsia="楷体_GB2312"/>
          <w:color w:val="000000"/>
          <w:kern w:val="0"/>
          <w:sz w:val="30"/>
          <w:szCs w:val="30"/>
        </w:rPr>
        <w:t>日</w:t>
      </w:r>
    </w:p>
    <w:p>
      <w:pPr>
        <w:pStyle w:val="Normal"/>
        <w:shd w:fill="FFFFFF" w:val="clear"/>
        <w:rPr/>
      </w:pPr>
      <w:r>
        <w:rPr>
          <w:rFonts w:ascii="楷体_GB2312" w:hAnsi="楷体_GB2312" w:eastAsia="楷体_GB2312"/>
          <w:b/>
          <w:bCs/>
          <w:color w:val="000000"/>
          <w:kern w:val="0"/>
          <w:sz w:val="30"/>
          <w:szCs w:val="30"/>
        </w:rPr>
        <w:t>附件：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1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、收入决算总表</w:t>
      </w:r>
    </w:p>
    <w:p>
      <w:pPr>
        <w:pStyle w:val="Normal"/>
        <w:shd w:fill="FFFFFF" w:val="clear"/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30"/>
          <w:szCs w:val="30"/>
        </w:rPr>
        <w:t xml:space="preserve">      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2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、支出决算总表</w:t>
      </w:r>
    </w:p>
    <w:p>
      <w:pPr>
        <w:pStyle w:val="Normal"/>
        <w:shd w:fill="FFFFFF" w:val="clear"/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30"/>
          <w:szCs w:val="30"/>
        </w:rPr>
        <w:t xml:space="preserve">      </w:t>
      </w: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3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、财政拨款收入支出决算总表</w:t>
      </w:r>
    </w:p>
    <w:p>
      <w:pPr>
        <w:pStyle w:val="Normal"/>
        <w:shd w:fill="FFFFFF" w:val="clear"/>
        <w:ind w:firstLine="900"/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4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、一般公共预算财政拨款支出决算明细表</w:t>
      </w:r>
    </w:p>
    <w:p>
      <w:pPr>
        <w:pStyle w:val="Normal"/>
        <w:shd w:fill="FFFFFF" w:val="clear"/>
        <w:ind w:firstLine="900"/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5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、一般公共预算财政拨款基本支出决算明细表</w:t>
      </w:r>
    </w:p>
    <w:p>
      <w:pPr>
        <w:pStyle w:val="Normal"/>
        <w:shd w:fill="FFFFFF" w:val="clear"/>
        <w:ind w:firstLine="900"/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6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、“三公”经费决算表</w:t>
      </w:r>
    </w:p>
    <w:p>
      <w:pPr>
        <w:pStyle w:val="Normal"/>
        <w:shd w:fill="FFFFFF" w:val="clear"/>
        <w:ind w:firstLine="900"/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Cs/>
          <w:color w:val="000000"/>
          <w:kern w:val="0"/>
          <w:sz w:val="30"/>
          <w:szCs w:val="30"/>
        </w:rPr>
        <w:t>7</w:t>
      </w:r>
      <w:r>
        <w:rPr>
          <w:rFonts w:ascii="楷体_GB2312" w:hAnsi="楷体_GB2312" w:eastAsia="楷体_GB2312"/>
          <w:bCs/>
          <w:color w:val="000000"/>
          <w:kern w:val="0"/>
          <w:sz w:val="30"/>
          <w:szCs w:val="30"/>
        </w:rPr>
        <w:t>、政府性基金预算财政拨款收入支出决算表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12:00Z</dcterms:created>
  <dc:creator>微软用户</dc:creator>
  <dc:description/>
  <cp:keywords/>
  <dc:language>en-US</dc:language>
  <cp:lastModifiedBy>微软用户</cp:lastModifiedBy>
  <cp:lastPrinted>2017-06-21T17:08:00Z</cp:lastPrinted>
  <dcterms:modified xsi:type="dcterms:W3CDTF">2017-06-21T09:51:00Z</dcterms:modified>
  <cp:revision>13</cp:revision>
  <dc:subject/>
  <dc:title>邵阳县**单位2014年部门决算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