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邵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/>
        </w:rPr>
        <w:t>阳县九公桥镇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2017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年部门决算情况说明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楷体_GB2312;楷体" w:hAnsi="楷体_GB2312;楷体" w:eastAsia="楷体_GB2312;楷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;楷体" w:cs="黑体" w:ascii="楷体_GB2312;楷体" w:hAnsi="楷体_GB2312;楷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一、部门主要职责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．主要职责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根据《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eastAsia="zh-CN"/>
        </w:rPr>
        <w:t>宪法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》和《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eastAsia="zh-CN"/>
        </w:rPr>
        <w:t>预算法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》规定，邵阳县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eastAsia="zh-CN"/>
        </w:rPr>
        <w:t>九公桥镇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 xml:space="preserve">依法履行下列职能职责：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　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　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）贯彻落实党和国家在农村的各项方针、政策和法律法规，做好农业、农村、农民工作。现阶段，主要围绕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脱贫攻坚、乡村振兴、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经济发展、增加农民收入，强化公共服务、着力改善民生，加强社会管理、维护社会稳定，推进基层民主、促进农村和谐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等几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个方面全面履行职能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　　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）把经济工作的着力点放在营造良好的发展环境，扶持典型和示范引导上来，提高经济发展水平。做好乡村发展规划，推动产业结构调整。加强农村基础设施建设和新型农村服务体系建设，落实强农惠民措施，着力解决群众生产生活中的突出问题，切实维护农民合法权益。尊重农民的生产经营自主权。　　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　　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）着力增强社会管理和公共服务职能。拓宽服务渠道，改进服务方式，通过“一站式”服务、办事代理制等形式，方便群众办事、推进依法行政，严格依法履行职责。综合发挥人民调解、行政调解和司法调解的作用，及时化解农村社会矛盾，确保社会稳定。指导村民自治，推动农村社区建设，促进社会组织健康发展，增强社会自治功能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、当年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是经济建设稳中有进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全镇完成固定资产投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7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社会销售品零售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2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规模工业总产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098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7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全面完成县里分配的财税任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3.5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地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国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征收社会抚养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.5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是突出抓好精准扶贫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的稳定脱贫工作，连续开展贫困人口识别核对‘回头看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次；发放扶贫政策口袋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余份，开展各类扶贫政策培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次；完成易地扶贫搬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小集中安置点，搬迁人口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；分散搬迁安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；农村安全饮水工程全覆盖、贫困村道路建设等扶贫领域民生投资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扶贫项目建设进度和报账速度排名全县前列，扶贫成效获县扶贫领导小组的充分肯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是强化换届夯实基层工作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通过组织开展业务培训、专题春训、全面谈心谈话、强化风气监督，全镇所有村级班子在规定时间内完成换届选举，并成功实现组织意图，新当选的村干部学历上大幅提升，年龄上大幅下降，我们还邀请了组织部、扶贫办的业务专家对新当选的村干部开展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次业务培训，村级班子履职能力不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是打好重点项目攻坚战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邵塘一级公路打好拆迁扫尾仗，实现了县内段全线通车，非机动车道全部铺上沥青，绿化建设及路灯等其它附属设施成效显著，已成为九公桥镇一道新的靓丽风景线。气化邵阳天然气管道工程项目途经全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村的管道已全面铺设成功，九公桥阀室进展顺利，为我镇十三五期间用上天然气奠定基础。此外村组道路、村级综合服务平台、“五小一中心”干部小套房、新敬老院工程等项目建设都进展顺利或已完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是抓好安全生产不松懈。</w:t>
      </w:r>
      <w:r>
        <w:rPr>
          <w:rFonts w:ascii="仿宋" w:hAnsi="仿宋" w:cs="仿宋" w:eastAsia="仿宋"/>
          <w:sz w:val="32"/>
          <w:szCs w:val="32"/>
        </w:rPr>
        <w:t>每个季度组织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安委会成员单位对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安全生产形势进行研判，并根据行业领域性质，成立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工作小组，全面落实安全生产“一岗双责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被评为全县安全生产“先进单位”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是提升环卫水平换新颜。</w:t>
      </w:r>
      <w:r>
        <w:rPr>
          <w:rFonts w:ascii="仿宋" w:hAnsi="仿宋" w:cs="仿宋" w:eastAsia="仿宋"/>
          <w:sz w:val="32"/>
          <w:szCs w:val="32"/>
        </w:rPr>
        <w:t>以新型城镇为主导</w:t>
      </w:r>
      <w:r>
        <w:rPr>
          <w:rFonts w:ascii="仿宋" w:hAnsi="仿宋" w:cs="仿宋" w:eastAsia="仿宋"/>
          <w:sz w:val="32"/>
          <w:szCs w:val="32"/>
          <w:lang w:eastAsia="zh-CN"/>
        </w:rPr>
        <w:t>的前提下</w:t>
      </w:r>
      <w:r>
        <w:rPr>
          <w:rFonts w:ascii="仿宋" w:hAnsi="仿宋" w:cs="仿宋" w:eastAsia="仿宋"/>
          <w:sz w:val="32"/>
          <w:szCs w:val="32"/>
        </w:rPr>
        <w:t>，花费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万元完成集镇范围内的</w:t>
      </w:r>
      <w:r>
        <w:rPr>
          <w:rFonts w:ascii="仿宋" w:hAnsi="仿宋" w:cs="仿宋" w:eastAsia="仿宋"/>
          <w:sz w:val="32"/>
          <w:szCs w:val="32"/>
          <w:lang w:eastAsia="zh-CN"/>
        </w:rPr>
        <w:t>（原</w:t>
      </w:r>
      <w:r>
        <w:rPr>
          <w:rFonts w:eastAsia="仿宋" w:cs="仿宋" w:ascii="仿宋" w:hAnsi="仿宋"/>
          <w:sz w:val="32"/>
          <w:szCs w:val="32"/>
        </w:rPr>
        <w:t>207</w:t>
      </w:r>
      <w:r>
        <w:rPr>
          <w:rFonts w:ascii="仿宋" w:hAnsi="仿宋" w:cs="仿宋" w:eastAsia="仿宋"/>
          <w:sz w:val="32"/>
          <w:szCs w:val="32"/>
        </w:rPr>
        <w:t>国道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公里下水道</w:t>
      </w:r>
      <w:r>
        <w:rPr>
          <w:rFonts w:ascii="仿宋" w:hAnsi="仿宋" w:cs="仿宋" w:eastAsia="仿宋"/>
          <w:sz w:val="32"/>
          <w:szCs w:val="32"/>
          <w:lang w:eastAsia="zh-CN"/>
        </w:rPr>
        <w:t>翻修，使得下水道水流通畅</w:t>
      </w:r>
      <w:r>
        <w:rPr>
          <w:rFonts w:ascii="仿宋" w:hAnsi="仿宋" w:cs="仿宋" w:eastAsia="仿宋"/>
          <w:sz w:val="32"/>
          <w:szCs w:val="32"/>
        </w:rPr>
        <w:t>。在财力十分困难的情况下，</w:t>
      </w:r>
      <w:r>
        <w:rPr>
          <w:rFonts w:ascii="仿宋" w:hAnsi="仿宋" w:cs="仿宋" w:eastAsia="仿宋"/>
          <w:sz w:val="32"/>
          <w:szCs w:val="32"/>
          <w:lang w:eastAsia="zh-CN"/>
        </w:rPr>
        <w:t>出资</w:t>
      </w:r>
      <w:r>
        <w:rPr>
          <w:rFonts w:ascii="仿宋" w:hAnsi="仿宋" w:cs="仿宋" w:eastAsia="仿宋"/>
          <w:sz w:val="32"/>
          <w:szCs w:val="32"/>
        </w:rPr>
        <w:t>聘请专业人员专管街道秩序，乱停乱摆乱搭乱建现象得到明显改善。集镇街道创卫工作</w:t>
      </w:r>
      <w:r>
        <w:rPr>
          <w:rFonts w:ascii="仿宋" w:hAnsi="仿宋" w:cs="仿宋" w:eastAsia="仿宋"/>
          <w:sz w:val="32"/>
          <w:szCs w:val="32"/>
          <w:lang w:eastAsia="zh-CN"/>
        </w:rPr>
        <w:t>实行市场化运作</w:t>
      </w:r>
      <w:r>
        <w:rPr>
          <w:rFonts w:ascii="仿宋" w:hAnsi="仿宋" w:cs="仿宋" w:eastAsia="仿宋"/>
          <w:sz w:val="32"/>
          <w:szCs w:val="32"/>
        </w:rPr>
        <w:t>，新增垃圾处理池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个，购买垃圾焚烧炉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个和垃圾桶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个分发到各村。各村与村民签订了责任状，每家每户张贴了创卫宣传标语，确定了一月一评比的基本制度，全镇居民“创卫”意识明显增强，环境卫生面貌有了较大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七是扩大油茶种植促增收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新造</w:t>
      </w:r>
      <w:r>
        <w:rPr>
          <w:rFonts w:ascii="仿宋" w:hAnsi="仿宋" w:cs="仿宋" w:eastAsia="仿宋"/>
          <w:sz w:val="32"/>
          <w:szCs w:val="32"/>
          <w:lang w:eastAsia="zh-CN"/>
        </w:rPr>
        <w:t>油茶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</w:t>
      </w:r>
      <w:r>
        <w:rPr>
          <w:rFonts w:ascii="仿宋" w:hAnsi="仿宋" w:cs="仿宋" w:eastAsia="仿宋"/>
          <w:sz w:val="32"/>
          <w:szCs w:val="32"/>
          <w:lang w:eastAsia="zh-CN"/>
        </w:rPr>
        <w:t>通过验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32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  <w:lang w:eastAsia="zh-CN"/>
        </w:rPr>
        <w:t>县定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实现了经济效益和社会效益双提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八是发展社会事业保民生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完成特困移民解困避险搬迁安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棚户区改造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；</w:t>
      </w:r>
      <w:r>
        <w:rPr>
          <w:rFonts w:ascii="仿宋" w:hAnsi="仿宋" w:cs="仿宋" w:eastAsia="仿宋"/>
          <w:sz w:val="32"/>
          <w:szCs w:val="32"/>
          <w:lang w:eastAsia="zh-CN"/>
        </w:rPr>
        <w:t>按照低保政策重新评定农村低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3</w:t>
      </w:r>
      <w:r>
        <w:rPr>
          <w:rFonts w:ascii="仿宋" w:hAnsi="仿宋" w:cs="仿宋" w:eastAsia="仿宋"/>
          <w:sz w:val="32"/>
          <w:szCs w:val="32"/>
        </w:rPr>
        <w:t>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6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；城镇低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农村分散供养特困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集中供养特困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城镇特困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</w:t>
      </w:r>
      <w:r>
        <w:rPr>
          <w:rFonts w:ascii="仿宋" w:hAnsi="仿宋" w:cs="仿宋" w:eastAsia="仿宋"/>
          <w:sz w:val="32"/>
          <w:szCs w:val="32"/>
        </w:rPr>
        <w:t>新增城镇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失业再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农村劳动力转移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新增养老服务床位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完成两癌免费检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免费接种国家计划免疫疫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九是抓好底线工作促和谐。</w:t>
      </w:r>
      <w:r>
        <w:rPr>
          <w:rFonts w:ascii="仿宋" w:hAnsi="仿宋" w:cs="仿宋" w:eastAsia="仿宋"/>
          <w:sz w:val="32"/>
          <w:szCs w:val="32"/>
        </w:rPr>
        <w:t>安全生产工作，通过强化 “一岗双责”，落实企业的主体责任和行业监管责任，</w:t>
      </w:r>
      <w:r>
        <w:rPr>
          <w:rFonts w:ascii="仿宋" w:hAnsi="仿宋" w:cs="仿宋" w:eastAsia="仿宋"/>
          <w:sz w:val="32"/>
          <w:szCs w:val="32"/>
          <w:lang w:eastAsia="zh-CN"/>
        </w:rPr>
        <w:t>对重大安全隐患事故严格按照“一单四制”落实，全年下发整改指令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查出并解决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重大安全隐患；收缴非法烟花爆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处理处罚相关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并拘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关停非法小作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、开采硅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。</w:t>
      </w:r>
      <w:r>
        <w:rPr>
          <w:rFonts w:ascii="仿宋" w:hAnsi="仿宋" w:cs="仿宋" w:eastAsia="仿宋"/>
          <w:sz w:val="32"/>
          <w:szCs w:val="32"/>
        </w:rPr>
        <w:t>计生工作夯实基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在人口与计划生育工作上，</w:t>
      </w:r>
      <w:r>
        <w:rPr>
          <w:rFonts w:ascii="仿宋" w:hAnsi="仿宋" w:cs="仿宋" w:eastAsia="仿宋"/>
          <w:sz w:val="32"/>
          <w:szCs w:val="32"/>
          <w:lang w:eastAsia="zh-CN"/>
        </w:rPr>
        <w:t>实现了</w:t>
      </w:r>
      <w:r>
        <w:rPr>
          <w:rFonts w:ascii="仿宋" w:hAnsi="仿宋" w:cs="仿宋" w:eastAsia="仿宋"/>
          <w:sz w:val="32"/>
          <w:szCs w:val="32"/>
        </w:rPr>
        <w:t>“升类进位”的目标。社会治安综合治理坚持从严治理</w:t>
      </w:r>
      <w:r>
        <w:rPr>
          <w:rFonts w:ascii="仿宋" w:hAnsi="仿宋" w:cs="仿宋" w:eastAsia="仿宋"/>
          <w:sz w:val="32"/>
          <w:szCs w:val="32"/>
          <w:lang w:eastAsia="zh-CN"/>
        </w:rPr>
        <w:t>。一是</w:t>
      </w:r>
      <w:r>
        <w:rPr>
          <w:rFonts w:ascii="仿宋" w:hAnsi="仿宋" w:cs="仿宋" w:eastAsia="仿宋"/>
          <w:sz w:val="32"/>
          <w:szCs w:val="32"/>
        </w:rPr>
        <w:t>加大对违法犯罪的打击力度，社会治安持续好转，通过开展打击“狂飙”行动、“三电一铁”、“两抢一盗”、“打黑除恶”、“地下‘六合彩’”、整治外流贩毒、禁毒等一系列专项整治行动，严厉查处打击各类违法犯罪现象。特别是狂飙行动，行政拘留目标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，完成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人，超高标准完成任务。在侵财四类案件、涉毒、强戒任务都百分之百完成。年终综合考评排名靠前。</w:t>
      </w:r>
      <w:r>
        <w:rPr>
          <w:rFonts w:ascii="仿宋" w:hAnsi="仿宋" w:cs="仿宋" w:eastAsia="仿宋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sz w:val="32"/>
          <w:szCs w:val="32"/>
        </w:rPr>
        <w:t>加强禁毒宣传教育工作。开展了</w:t>
      </w:r>
      <w:r>
        <w:rPr>
          <w:rFonts w:eastAsia="仿宋" w:cs="仿宋" w:ascii="仿宋" w:hAnsi="仿宋"/>
          <w:sz w:val="32"/>
          <w:szCs w:val="32"/>
        </w:rPr>
        <w:t>6.26</w:t>
      </w:r>
      <w:r>
        <w:rPr>
          <w:rFonts w:ascii="仿宋" w:hAnsi="仿宋" w:cs="仿宋" w:eastAsia="仿宋"/>
          <w:sz w:val="32"/>
          <w:szCs w:val="32"/>
        </w:rPr>
        <w:t>宣传活动，各村老协会成员、乐队、腰鼓队以及广场舞队都参与了进来，声势浩大，历史之最；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份开展了一次以禁毒为主题的广场舞比赛，在健康的舞蹈渲染下开展了禁毒宣传活动，形式新颖，效果良好。</w:t>
      </w:r>
      <w:r>
        <w:rPr>
          <w:rFonts w:ascii="仿宋" w:hAnsi="仿宋" w:cs="仿宋" w:eastAsia="仿宋"/>
          <w:sz w:val="32"/>
          <w:szCs w:val="32"/>
          <w:lang w:eastAsia="zh-CN"/>
        </w:rPr>
        <w:t>三是做好排查稳控工作。全面</w:t>
      </w:r>
      <w:r>
        <w:rPr>
          <w:rFonts w:ascii="仿宋" w:hAnsi="仿宋" w:cs="仿宋" w:eastAsia="仿宋"/>
          <w:sz w:val="32"/>
          <w:szCs w:val="32"/>
        </w:rPr>
        <w:t>排查矛盾纠纷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件，化解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处理信访案件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起。在“两会”和</w:t>
      </w:r>
      <w:r>
        <w:rPr>
          <w:rFonts w:ascii="仿宋" w:hAnsi="仿宋" w:cs="仿宋" w:eastAsia="仿宋"/>
          <w:sz w:val="32"/>
          <w:szCs w:val="32"/>
          <w:lang w:eastAsia="zh-CN"/>
        </w:rPr>
        <w:t>党的</w:t>
      </w:r>
      <w:r>
        <w:rPr>
          <w:rFonts w:ascii="仿宋" w:hAnsi="仿宋" w:cs="仿宋" w:eastAsia="仿宋"/>
          <w:sz w:val="32"/>
          <w:szCs w:val="32"/>
        </w:rPr>
        <w:t>十九大期间，较成功的稳控了老信访户，成功化解塘洪村刘菊娥信访积案。四是构筑干群沟通平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深入推进群众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立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个村级群众工作站，调解矛盾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余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进一步转变了干部作风，融洽了干群关系，人民满意度进一步提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此外，卫生、文化、妇联、共青团、科技等工作都取得了长足发展。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二、机构设置情况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纳入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017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年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eastAsia="zh-CN"/>
        </w:rPr>
        <w:t>九公桥镇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部门决算编报的单位共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个，分别是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eastAsia="zh-CN"/>
        </w:rPr>
        <w:t>：九公桥镇认民政府、九公桥镇财政所、九公桥镇计生服务所、九公桥镇消防队，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其中按公务员法管理及参照公人数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8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人，离退休人员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35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人，其中：财政全额供养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15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人；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eastAsia="zh-CN"/>
        </w:rPr>
        <w:t>公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员法管理的单位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个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当年在职人员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8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,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比上年减少了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，离退休人员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35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人，比上年增加了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，其原因是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eastAsia="zh-CN"/>
        </w:rPr>
        <w:t>人员调动和在职人员退休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三、决算收支及增减变化情况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017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年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eastAsia="zh-CN"/>
        </w:rPr>
        <w:t>九公桥镇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决算总收入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570.85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万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其中：财政拨款收入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570.85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万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占总收入的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00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；上级补助收入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、事业收入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、经营收入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、附属单位缴款收入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、其他收入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部门决算总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560.88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万元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，其中：基本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119.43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万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占总支出的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71.71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％；项目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441.45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万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eastAsia="zh-CN"/>
        </w:rPr>
        <w:t>，占总支出的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28.29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017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年用于保障本单位机构正常运转的日常公用经费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251.88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万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占基本支出的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22.5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，人员工资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eastAsia="zh-CN"/>
        </w:rPr>
        <w:t>福利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676.54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万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占基本支出的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60.43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万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，对个人和家庭的补助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91.0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万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占基本支出的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7.06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与上年度相比总收入增加了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2.77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，支出也增加了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30.39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。商品和服务支出比上年减少了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39.01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，人员工资福利支出比上年增加了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2.8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，对个人和家庭的补助支出比上年增加了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67.22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。当年收入、支出与上年相比增减变动的主要原因：一是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eastAsia="zh-CN"/>
        </w:rPr>
        <w:t>调整预算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。二是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eastAsia="zh-CN"/>
        </w:rPr>
        <w:t>扶贫、党建支出增加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96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四、公共预算财政拨款支出决算情况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00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017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年部门公共预算财政拨款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56088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万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,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占本年支出的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00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，按支出功能分类主要用于以下方面：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eastAsia="zh-CN"/>
        </w:rPr>
        <w:t>其中行政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239.69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万元，占基本支出的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79.42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，财政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30.29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万元，占基本支出的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8.34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，计生事务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90.89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万元，占基本支出的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2.22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3"/>
        <w:jc w:val="left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五、政府采购执行情况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3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2017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年共发生政府采购支出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元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  <w:lang w:eastAsia="zh-CN"/>
        </w:rPr>
        <w:t>。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  <w:lang w:val="en-US" w:eastAsia="zh-CN"/>
        </w:rPr>
        <w:t xml:space="preserve">                            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六、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“三公”经费决算情况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0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邵阳县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eastAsia="zh-CN"/>
        </w:rPr>
        <w:t>九公桥镇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017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年财政拨款“三公”经费决算总额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240905.0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0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（一）公务用车运行维护费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0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017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年年末公务用车保有量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辆，公务用车运行维护费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eastAsia="zh-CN"/>
        </w:rPr>
        <w:t>。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 xml:space="preserve">                  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0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（二）公务接待费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017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年单位共执行国内公务接待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75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批次，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488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人，公务接待费开支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24.09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万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比上年决算减少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7.8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万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其主要原因是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eastAsia="zh-CN"/>
        </w:rPr>
        <w:t>根据上级指标压缩开支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2"/>
        <w:jc w:val="left"/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2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七、相关口径说明及名词解释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0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（一） 基本支出中人员经费包括工资福利支出和对个人和家庭的补助，日常公用支出包括商品和服务支出、其他资本性支出等人员经费以外的支出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0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 xml:space="preserve">（二）“三公”经费：按照党中央、国务院有关文件及部门预算管理有关规定，纳入县级财政预决算管理的“三公”经费，是指县级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 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0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（三）“三公”经费决算数：指县级各部门（含下属单位）用财政拨款（含上年结转结余和当年预算）安排的因公出国（境）费、公务用车购置及运行维护费和公务接待费支出数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right="600" w:firstLine="600"/>
        <w:jc w:val="righ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</w:rPr>
        <w:t xml:space="preserve">  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邵阳县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eastAsia="zh-CN"/>
        </w:rPr>
        <w:t>九公桥镇人民政府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5850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018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7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月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/>
        </w:rPr>
        <w:t>19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日</w:t>
      </w:r>
    </w:p>
    <w:p>
      <w:pPr>
        <w:pStyle w:val="Normal"/>
        <w:shd w:fill="FFFFFF" w:val="clear"/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附件：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1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、收入支出决算总表</w:t>
      </w:r>
    </w:p>
    <w:p>
      <w:pPr>
        <w:pStyle w:val="Normal"/>
        <w:shd w:fill="FFFFFF" w:val="clear"/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30"/>
          <w:szCs w:val="30"/>
        </w:rPr>
        <w:t xml:space="preserve">      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2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、收入决算表</w:t>
      </w:r>
    </w:p>
    <w:p>
      <w:pPr>
        <w:pStyle w:val="Normal"/>
        <w:shd w:fill="FFFFFF" w:val="clear"/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30"/>
          <w:szCs w:val="30"/>
        </w:rPr>
        <w:t xml:space="preserve">      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3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、支出决算表</w:t>
      </w:r>
    </w:p>
    <w:p>
      <w:pPr>
        <w:pStyle w:val="Normal"/>
        <w:shd w:fill="FFFFFF" w:val="clear"/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30"/>
          <w:szCs w:val="30"/>
        </w:rPr>
        <w:t xml:space="preserve">      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4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、财政拨款收入支出决算总表</w:t>
      </w:r>
    </w:p>
    <w:p>
      <w:pPr>
        <w:pStyle w:val="Normal"/>
        <w:shd w:fill="FFFFFF" w:val="clear"/>
        <w:ind w:firstLine="900"/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5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、一般公共预算财政拨款支出决算明细表</w:t>
      </w:r>
    </w:p>
    <w:p>
      <w:pPr>
        <w:pStyle w:val="Normal"/>
        <w:shd w:fill="FFFFFF" w:val="clear"/>
        <w:ind w:firstLine="900"/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6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、一般公共预算财政拨款基本支出决算明细表</w:t>
      </w:r>
    </w:p>
    <w:p>
      <w:pPr>
        <w:pStyle w:val="Normal"/>
        <w:shd w:fill="FFFFFF" w:val="clear"/>
        <w:ind w:firstLine="900"/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7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、一般公共预算“三公”经费支出决算表</w:t>
      </w:r>
    </w:p>
    <w:p>
      <w:pPr>
        <w:pStyle w:val="Normal"/>
        <w:shd w:fill="FFFFFF" w:val="clear"/>
        <w:ind w:firstLine="900"/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8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、政府性基金预算财政拨款收入支出决算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2:00Z</dcterms:created>
  <dc:creator>微软用户</dc:creator>
  <dc:description/>
  <dc:language>en-US</dc:language>
  <cp:lastModifiedBy>Administrator</cp:lastModifiedBy>
  <cp:lastPrinted>2016-06-07T11:25:00Z</cp:lastPrinted>
  <dcterms:modified xsi:type="dcterms:W3CDTF">2018-07-19T09:42:31Z</dcterms:modified>
  <cp:revision>34</cp:revision>
  <dc:subject/>
  <dc:title>邵阳县**单位2014年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