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邵阳县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民政局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单位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部门决算情况说明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．主要职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中共邵阳县委邵阳县人民政府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邵阳县人民政府机构改革方案的实施意见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邵发</w:t>
      </w:r>
      <w:r>
        <w:rPr>
          <w:rFonts w:eastAsia="仿宋_GB2312;仿宋" w:ascii="仿宋_GB2312;仿宋" w:hAnsi="仿宋_GB2312;仿宋"/>
          <w:sz w:val="32"/>
          <w:szCs w:val="32"/>
        </w:rPr>
        <w:t>[2010]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和《中共邵阳县委邵阳县人民政府关于邵阳县人民政府机构设置的通知》（邵文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[2010]75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号）规定，邵阳县民政局依法履行下列职能职责：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贯彻执行党和国家、省委、省政府、市委、市政府关于民政工作的法律、法规和方针、政策；制订全县民政事业中长期发展规划和年度计划，并组织实施和监督检查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依法承担对全县性社会团体和委托代管的全国、全省性社会团体进行登记、管理和监督的责任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贯彻执行国家和省优抚政策，依法开展优抚工作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负责管理退役士兵、转业和退休士官、复员干部和移交地方政府安置的军队离退休干部、无军籍退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退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职工的接收安置工作并组织实施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5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拟订全县救灾减灾政策，规划并组织实施；组织协调救灾减灾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拟订全县社会救助政策、规划和标准；负责城乡居民最低生活保障、医疗救助、临时救助工作；负责五保供养和敬老院建设与监督管理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指导</w:t>
      </w:r>
      <w:r>
        <w:rPr>
          <w:rFonts w:ascii="仿宋_GB2312;仿宋" w:hAnsi="仿宋_GB2312;仿宋" w:eastAsia="仿宋_GB2312;仿宋"/>
          <w:sz w:val="32"/>
          <w:szCs w:val="32"/>
        </w:rPr>
        <w:t>城乡基层政权建设工作，推动村务公开和基层民主政治建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8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拟订全县行政区划总体规划、地名管理办法并组织实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9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拟订全县社会福利事业发展规划并组织实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贯彻执行国家的婚姻登记、殡葬管理和儿童收养政策并组织实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11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负责全县民政事业财务、国有资产管理和统计、内部审计工作，负责全县民政事业经费的管理和使用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12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协调老龄工作法律法规和方针政策的贯彻执行；承担县老龄工作委员会的日常工作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、当年主要工作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城乡社会救助工作规范有序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综合减灾防灾工作稳步推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拥军优抚安置政策全面落实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二、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机构设置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县民政局机关内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职能股室，分别为：办公室、规划财务股、社会组织管理股、救灾救济股、优抚股、复员退伍军人接待安置办、基层政权和社区建设股（区划地名股）、社会福利和社会事务股、社会救助股、老龄事业工作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机关直属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二级机构，分别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收入家庭认定中心</w:t>
      </w:r>
      <w:r>
        <w:rPr>
          <w:rFonts w:ascii="仿宋_GB2312;仿宋" w:hAnsi="仿宋_GB2312;仿宋" w:eastAsia="仿宋_GB2312;仿宋"/>
          <w:sz w:val="32"/>
          <w:szCs w:val="32"/>
        </w:rPr>
        <w:t>、婚姻登记中心、殡葬执法大队、军休所、慈善办、救助管理站、福利彩票管理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挂靠县属企业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县福利工厂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干部队伍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局现有干部职工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人，其中在职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名，退休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名；党员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名，大专以上学历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名；副处级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正科级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名，副科级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科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；现有专业技术人员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其中助理社会工作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技术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三、部门决算总体情况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民政局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决算总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5733086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其中：财政拨款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5733086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；上级补助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事业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经营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附属单位缴款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其他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部门决算总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45610740.78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其中：基本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45610740.78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总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％；项目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上缴上级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经营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对附属单位补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基本支出情况。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用于保障本单位机构正常运转的日常公用经费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5985029.24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4.3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人员工资福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8059299.4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5.7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对个人和家庭的补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31566412.1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96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四、公共预算财政拨款支出决算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部门公共预算财政拨款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45610740.78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占本年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五、政府采购情况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年共发生政府采购支出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301.9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其中货物类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43.6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工程类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211.2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服务类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20.3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其他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26.8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六、“三公”经费决算情况说明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邵阳县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民政局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财政拨款“三公”经费决算总额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1932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其中公务用车运行维护费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4970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公务接待费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69619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因公出国（境）费用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公务用车运行维护费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年末公务用车保有量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辆，公务用车运行维护费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4970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比上年决算减少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856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　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二）公务接待费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单位共执行国内公务接待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57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批次，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456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公务接待费开支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69619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比上年决算减少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42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（三）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年单位因公出国（境）团组数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个，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人，因公出国（境）费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比上年决算增加（减少）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七、相关口径说明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 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 xml:space="preserve">（二）“三公”经费：按照党中央、国务院有关文件及部门预算管理有关规定，纳入县级财政预决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三）“三公”经费决算数：指县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right="600" w:firstLine="600"/>
        <w:jc w:val="righ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邵阳县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民政局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585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日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附件：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收入决算总表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支出决算总表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财政拨款收入支出决算总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4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一般公共预算财政拨款支出决算明细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5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一般公共预算财政拨款基本支出决算明细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6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“三公”经费决算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7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政府性基金预算财政拨款收入支出决算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2:00Z</dcterms:created>
  <dc:creator>微软用户</dc:creator>
  <dc:description/>
  <dc:language>en-US</dc:language>
  <cp:lastModifiedBy>Administrator</cp:lastModifiedBy>
  <cp:lastPrinted>2017-06-27T09:12:00Z</cp:lastPrinted>
  <dcterms:modified xsi:type="dcterms:W3CDTF">2017-06-27T01:30:59Z</dcterms:modified>
  <cp:revision>27</cp:revision>
  <dc:subject/>
  <dc:title>邵阳县**单位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