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宋体;SimSun" w:hAnsi="宋体;SimSun" w:cs="宋体;SimSun"/>
          <w:color w:val="000000"/>
          <w:kern w:val="0"/>
          <w:sz w:val="40"/>
          <w:szCs w:val="40"/>
          <w:lang w:bidi="ar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  <w:lang w:bidi="ar"/>
        </w:rPr>
        <w:t>邵阳县市场监督管理局乡镇基层市场监督管理所（不含塘渡口范围）招聘食品安全协管员计划表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5399"/>
        <w:gridCol w:w="2941"/>
      </w:tblGrid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计划招聘数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白仓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含女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）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塘田市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五峰铺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含女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）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下花桥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含女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）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九公桥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岩口铺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含女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）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长阳铺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含女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）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郦家坪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含女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）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谷州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含女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）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亭市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含女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）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称市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含女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）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长乐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蔡桥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金江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罗城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诸甲亭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荆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河伯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小溪市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七里山市场监督管理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</w:tr>
    </w:tbl>
    <w:p>
      <w:pPr>
        <w:pStyle w:val="Normal"/>
        <w:widowControl/>
        <w:spacing w:lineRule="exact" w:line="440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5:00Z</dcterms:created>
  <dc:creator>AutoBVT</dc:creator>
  <dc:description/>
  <dc:language>en-US</dc:language>
  <cp:lastModifiedBy>User</cp:lastModifiedBy>
  <cp:lastPrinted>2019-10-14T11:47:00Z</cp:lastPrinted>
  <dcterms:modified xsi:type="dcterms:W3CDTF">2019-10-21T07:25:00Z</dcterms:modified>
  <cp:revision>2</cp:revision>
  <dc:subject/>
  <dc:title>邵阳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