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邵阳县司法局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根据《邵阳县司法局主要职责内设机构和人员编制规定》邵政办发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[2011]6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号文件之规定，邵阳县司法局依法履行下列职能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贯彻执行国家有关司法行政工作的方针、政策、法规，编制全县司法行政工作发展规划和年度计划并监督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受县人大和县人民政府的委托，参与有关规范性文件的起草工作，会同有关部门监督检查执行法律、法规和规章情况；指导司法行政系统的外事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全县普法依法治理工作；参与社会治安综合治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和管理全县律师、企业法律顾问和法律援助工作，管理社会法律服务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监督全县公证工作，并承担相应责任；负责管理公证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监督基层司法所建设和人民调解、基层法律服务工作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指导管理全县社区矫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安置帮教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管理全县司法鉴定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管理全县司法行政系统计划财务及装备、服装和警车管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指导司法行政系统队伍建设、党组织建设和思想政治工作；指导管理司法行政系统的教育培训、考核奖励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指导全县公共法律服务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指导、支持全县社区戒毒（康复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）承办县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阳县司法局从预算单位构成看，邵阳县司法局预算包括局机关本级预算、办公室、政工室、法制宣传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阳县依法治县工作办公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基层工作股、社区矫正工作股、律师公证和司法鉴定工作管理股、法律援助工作股、邵阳县公证处、邵阳县法律援助中心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乡镇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三、部门收支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一）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初预算收入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80.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：一般公共预算拨款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80.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（二）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初预算支出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80.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公共安全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80.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一般公共预算拨款支出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680.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。基本支出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9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工资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2.4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商品和福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3.21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对个人和家庭补助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.7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项目支出：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 xml:space="preserve"> 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（其中：普法、依法治县、干部普法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刑释解教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三调联动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司法宣传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社区矫正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五、“三公”经费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“三公”经费预算数为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：因公出国（境）费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公务用车购置及运行费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（公务用车购置费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公务用车运行费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），公务接待费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三公”经费增减变化情况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持平：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“三公”经费预算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与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持平。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按照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中央、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省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、市和县委县政府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六、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没有政府性基金预算：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七、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没有国有资本经营预算：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没有国有资本经营预算收入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八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方正大标宋简体;Arial Unicode MS"/>
          <w:b/>
          <w:b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一）机关（事业）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机关（事业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73.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74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0.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原因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减少一个人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color w:val="FF0000"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政府采购预算总额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普法及司法行政宣传、法治广场和法治长廊项目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社区矫正行为教育规范化建设项目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，村级人民调解委员会规范化建设项目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color w:val="FF0000"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有公车和大型设备：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共有车辆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辆。单位价值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万元以上的大型设备</w:t>
      </w:r>
      <w:r>
        <w:rPr>
          <w:rFonts w:eastAsia="仿宋_GB2312;仿宋" w:cs="方正大标宋简体;Arial Unicode MS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台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方正大标宋简体;Arial Unicode MS"/>
          <w:b/>
          <w:b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方正大标宋简体;Arial Unicode MS"/>
          <w:sz w:val="32"/>
          <w:szCs w:val="32"/>
        </w:rPr>
      </w:pPr>
      <w:r>
        <w:rPr>
          <w:rFonts w:eastAsia="仿宋_GB2312;仿宋" w:cs="方正大标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  <w:lang w:eastAsia="zh-CN"/>
        </w:rPr>
        <w:t>邵阳县司法局</w:t>
      </w:r>
      <w:r>
        <w:rPr>
          <w:rFonts w:ascii="仿宋_GB2312;仿宋" w:hAnsi="仿宋_GB2312;仿宋" w:cs="方正大标宋简体;Arial Unicode MS" w:eastAsia="仿宋_GB2312;仿宋"/>
          <w:sz w:val="32"/>
          <w:szCs w:val="32"/>
        </w:rPr>
        <w:t>整体支出和专项资金（项目支出）均实行预算支出绩效目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方正大标宋简体;Arial Unicode MS"/>
          <w:b/>
          <w:b/>
          <w:sz w:val="32"/>
          <w:szCs w:val="32"/>
        </w:rPr>
      </w:pPr>
      <w:r>
        <w:rPr>
          <w:rFonts w:ascii="黑体" w:hAnsi="黑体" w:cs="方正大标宋简体;Arial Unicode MS" w:eastAsia="黑体"/>
          <w:b/>
          <w:sz w:val="32"/>
          <w:szCs w:val="32"/>
        </w:rPr>
        <w:t>九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一）、机关运行经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（二）、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经费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纳入财政预算管理的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公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楷体_GB2312;楷体" w:cs="方正大标宋简体;Arial Unicode MS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三</w:t>
      </w:r>
      <w:r>
        <w:rPr>
          <w:rFonts w:eastAsia="楷体_GB2312;楷体" w:cs="方正大标宋简体;Arial Unicode MS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方正大标宋简体;Arial Unicode MS" w:eastAsia="楷体_GB2312;楷体"/>
          <w:b/>
          <w:sz w:val="32"/>
          <w:szCs w:val="32"/>
        </w:rPr>
        <w:t>、预算绩效管理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dc:language>en-US</dc:language>
  <cp:lastModifiedBy>Administrator</cp:lastModifiedBy>
  <cp:lastPrinted>2017-04-18T08:57:00Z</cp:lastPrinted>
  <dcterms:modified xsi:type="dcterms:W3CDTF">2017-05-02T00:48:33Z</dcterms:modified>
  <cp:revision>75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