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邵阳县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司法局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部门决算情况说明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．主要职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邵阳县司法局</w:t>
      </w:r>
      <w:r>
        <w:rPr>
          <w:rFonts w:ascii="楷体" w:hAnsi="楷体" w:cs="楷体" w:eastAsia="楷体"/>
          <w:sz w:val="32"/>
          <w:szCs w:val="32"/>
        </w:rPr>
        <w:t>根据《邵阳县司法局主要职责内设机构和人员编制规定》邵政办发</w:t>
      </w:r>
      <w:r>
        <w:rPr>
          <w:rFonts w:eastAsia="楷体" w:cs="楷体" w:ascii="楷体" w:hAnsi="楷体"/>
          <w:sz w:val="32"/>
          <w:szCs w:val="32"/>
        </w:rPr>
        <w:t>[2011]64</w:t>
      </w:r>
      <w:r>
        <w:rPr>
          <w:rFonts w:ascii="楷体" w:hAnsi="楷体" w:cs="楷体" w:eastAsia="楷体"/>
          <w:sz w:val="32"/>
          <w:szCs w:val="32"/>
        </w:rPr>
        <w:t>号文件之规定，邵阳县司法局依法履行下列职能职责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贯彻执行国家有关司法行政工作的方针、政策、法规，编制全县司法行政工作发展规划和年度计划并监督实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受县人大和县人民政府的委托，参与有关规范性文件的起草工作，会同有关部门监督检查执行法律、法规和规章情况；指导司法行政系统的外事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指导全县普法依法治理工作；参与社会治安综合治理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指导和管理全县律师、企业法律顾问和法律援助工作，管理社会法律服务机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）指导监督全县公证工作，并承担相应责任；负责管理公证机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指导监督基层司法所建设和人民调解、基层法律服务工作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指导管理全县社区矫正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和安置帮教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指导管理全县司法鉴定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指导管理全县司法行政系统计划财务及装备、服装和警车管理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指导司法行政系统队伍建设、党组织建设和思想政治工作；指导管理司法行政系统的教育培训、考核奖励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指导全县公共法律服务工作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指导、支持全县社区戒毒（康复）工作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1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承办县人民政府交办的其他事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</w:rPr>
        <w:t>、当年主要工作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围绕促进法治邵阳建设，大力开展普法依法治理工作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zh-CN"/>
        </w:rPr>
        <w:t>①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zh-CN"/>
        </w:rPr>
        <w:t>法制学校工作稳步推进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②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开展完善学法用法工作制度。健全国家工作人员的学法用法考试制度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开展“谁执法谁普法”指导考评工作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建立领导干部任前考法制度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完善领导干部述法制度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1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zh-CN"/>
        </w:rPr>
        <w:t>③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zh-CN"/>
        </w:rPr>
        <w:t>法治宣传工作稳步开展。开展法治宣传进校园活动，开展法治教育宣誓活动，完善法制副校长管理制度，开展农村法治宣传月暨“八个一”宣传教育活动，开展“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zh-CN"/>
        </w:rPr>
        <w:t>6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zh-CN"/>
        </w:rPr>
        <w:t>、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zh-CN"/>
        </w:rPr>
        <w:t>26”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zh-CN"/>
        </w:rPr>
        <w:t>系列禁毒宣传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④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规范法制副校长管理工作。出台法制副校长考核办法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规范法治课程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加强青少年法治教育基地建设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围绕促进社会和谐稳定，大力加强人民调解工作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强化机构、机制建设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建立健全县、乡镇、村社区三级调解网络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加强人民调解与行政调解、司法调解的衔接配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全面推行村级调委会规范化建设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强化矛盾调处。深入开展“三调联动化矛盾、息诉息访促平安”人民调解专项活动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全面开展“三调联动解纠纷、防控风险促发展”人民调解专项活动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围绕消除社会隐患，大力推进特殊群体的社会管理工作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认真做好审前社会调查工作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强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化日常管控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③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开展社区矫正“防脱管”专项活动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bidi="ar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 w:bidi="ar"/>
        </w:rPr>
        <w:t>④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bidi="ar"/>
        </w:rPr>
        <w:t>开展社区矫正监管安全隐患排查整治专项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⑤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开展集中清理判处实刑罪犯未执行刑罚专项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⑥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定期召开社区矫正监管安全分析会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⑦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开展社区矫正执法检查工作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围绕促进经济社会发展，大力开展法律服务工作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充分发挥法律援助工作职能，扎实开展“两进一帮”青少年维权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狠抓落实执法质量监督，认真开展“法律体检”专项整治活动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扎实开展“驻村帮扶专项法律服务”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③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强化基层法律服务所规范化建设，严格准入制度。认真开展基层法律服务所“法律体检”专项整治工作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深入开展“万名律师下乡”、“律师、基层法律服务工作者担任村（社区）法律顾问”活动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扎实落实政府及职能部门聘请法律顾问机制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开展司法鉴定工作业务培训，提高司法鉴定采信率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围绕促进转变工作作风，着力加强队伍建设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在全县司法行政系统开展“两学一做”学习教育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强化作风建设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③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精准扶贫，进一步完善驻村扶贫工作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二、部门基本情况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纳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邵阳县司法局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单位部门决算编报的单位共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个。部门在职实有人数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54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离退休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其中：财政全额供养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；在编实有车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当年在职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5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比上年减少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.9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离退休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比上年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其原因是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新增退休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三、部门决算总体情况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邵阳县司法局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决算总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76476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中：财政拨款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76476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；上级补助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事业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经营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附属单位缴款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其他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部门决算总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327194.0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中：基本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327194.0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总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％；上缴上级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经营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对附属单位补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基本支出情况。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用于保障本单位机构正常运转的日常公用经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614281.4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5.7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人员工资福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637554.2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9.6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对个人和家庭的补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0148.2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3.6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其他资本性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521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.1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与上年度相比总收入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支出也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商品和服务支出比上年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人员工资福利支出比上年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对个人和家庭的补助支出比上年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3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当年收入、支出与上年相比增减变动的主要原因：一是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月、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月基本工资调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二是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住房公积金、医疗保险等支出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6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四、公共预算财政拨款支出决算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部门公共预算财政拨款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327194.0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占本年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按支出功能分类主要用于以下方面：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①工资福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eastAsia="zh-CN"/>
        </w:rPr>
        <w:t>3637554.2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9.6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；②商品和服务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614281.4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5.7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；③对个人和家庭补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0148.2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3.6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；其他资本性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521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.1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五、政府采购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年共发生政府采购支出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7521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其中货物类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7521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工程类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服务类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其他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六、“三公”经费决算情况说明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邵阳县司法局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财政拨款“三公”经费决算总额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13904.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其中公务用车运行维护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745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公务接待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因公出国（境）费用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公务用车运行维护费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年末公务用车保有量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辆，公务用车运行维护费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745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比上年决算减少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4105.3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主要用于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车辆维修和加油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等支出。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二）公务接待费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单位共执行国内公务接待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8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批次，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20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公务接待费开支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645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比上年决算增加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857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主要原因是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省重点民生实事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项目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社区矫正中心建设工作衔接、迎检工作及各项工作迎检工作增多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（三）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年单位因公出国（境）团组数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个，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人，因公出国（境）费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比上年决算增加（减少）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七、相关口径说明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 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 xml:space="preserve">（二）“三公”经费：按照党中央、国务院有关文件及部门预算管理有关规定，纳入县级财政预决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三）“三公”经费决算数：指县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right="600" w:firstLine="600"/>
        <w:jc w:val="righ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邵阳县司法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585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日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附件：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收入决算总表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支出决算总表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财政拨款收入支出决算总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4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财政拨款支出决算明细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5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财政拨款基本支出决算明细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6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“三公”经费决算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7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政府性基金预算财政拨款收入支出决算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微软用户</dc:creator>
  <dc:description/>
  <dc:language>en-US</dc:language>
  <cp:lastModifiedBy>Administrator</cp:lastModifiedBy>
  <cp:lastPrinted>2017-06-27T16:20:00Z</cp:lastPrinted>
  <dcterms:modified xsi:type="dcterms:W3CDTF">2017-06-29T07:52:03Z</dcterms:modified>
  <cp:revision>27</cp:revision>
  <dc:subject/>
  <dc:title>邵阳县**单位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