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bookmarkStart w:id="0" w:name="bookmark0"/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县残联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1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部门整体支出绩效自评报告</w:t>
      </w:r>
      <w:bookmarkEnd w:id="0"/>
    </w:p>
    <w:p>
      <w:pPr>
        <w:pStyle w:val="Normal"/>
        <w:spacing w:lineRule="exact" w:line="640"/>
        <w:ind w:firstLine="472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单位基本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阳县</w:t>
      </w:r>
      <w:r>
        <w:rPr>
          <w:rFonts w:ascii="仿宋_GB2312;仿宋" w:hAnsi="仿宋_GB2312;仿宋" w:eastAsia="仿宋_GB2312;仿宋"/>
          <w:sz w:val="32"/>
          <w:szCs w:val="32"/>
        </w:rPr>
        <w:t>县残疾人联合会是集“代表、管理、服务”社会群从团体、行政管理机构融为一体的联合性团体，归口县政府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末实有干部职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下设二级机构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服务站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差额拨款事业单位</w:t>
      </w:r>
      <w:r>
        <w:rPr>
          <w:rFonts w:ascii="仿宋_GB2312;仿宋" w:hAnsi="仿宋_GB2312;仿宋" w:eastAsia="仿宋_GB2312;仿宋"/>
          <w:sz w:val="32"/>
          <w:szCs w:val="32"/>
        </w:rPr>
        <w:t>，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县残联主要任务是：沟通政府、社会与残疾人之间的联系；听取残疾人意见、反映残疾人需求、维护残疾人权益、为残疾人服务。其主要职责是：开展残疾人康复、教育、劳动就业、扶贫、文化、体育、科研、用品用具供应、无障碍设施建设和残疾预防工作；协助政府研究、拟订和实施残疾人事业政策、规划和计划；并承办县委、县人民政府交办的其他事项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）部门整体支出规模、使用方向和主要内容、涉及范围等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职能分工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我会整体支出围绕残疾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就业与扶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人康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人无障碍改造、残疾人燃油补贴，残疾人阳光家园等项目，完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度残疾人扶贫基地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学生及贫困残疾人家庭子女资助、</w:t>
      </w:r>
      <w:r>
        <w:rPr>
          <w:rFonts w:ascii="仿宋_GB2312;仿宋" w:hAnsi="仿宋_GB2312;仿宋" w:eastAsia="仿宋_GB2312;仿宋"/>
          <w:sz w:val="32"/>
          <w:szCs w:val="32"/>
        </w:rPr>
        <w:t>残疾人燃油补贴等项目资金发放工作，完成中央、省市的康复训练任务。我会财务管理严格依法依规依程序，尽量做到公开公平公正。在严格执行财经法律法规的同时，严格按照《事业单位会计制度》及政府采购、国库集中支付等有关规范执行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执行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年初部门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部门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.6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.49</w:t>
      </w:r>
      <w:r>
        <w:rPr>
          <w:rFonts w:ascii="仿宋_GB2312;仿宋" w:hAnsi="仿宋_GB2312;仿宋" w:eastAsia="仿宋_GB2312;仿宋"/>
          <w:sz w:val="32"/>
          <w:szCs w:val="32"/>
        </w:rPr>
        <w:t>万元，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1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“三公”经费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万元，其中公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县残联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中央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、市和县委县政府</w:t>
      </w:r>
      <w:r>
        <w:rPr>
          <w:rFonts w:ascii="仿宋" w:hAnsi="仿宋" w:cs="仿宋" w:eastAsia="仿宋"/>
          <w:sz w:val="32"/>
          <w:szCs w:val="32"/>
        </w:rPr>
        <w:t>要求，厉行节约，继续严控“三公”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事业工作、残疾人家庭无障碍改造工作、残疾人康复工作、残疾人教育就业工作、残疾人宣传工作、职工困难补助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我县残疾人资金和项目管理逐渐规范，健全和完善了财务资金管理制度、内部控制管理制度、廉政建设制度等一系列规章制度。另外制定完善了残疾人创业扶持项目管理流程，提高了单位内部管理水平，加强了各部门之间的监督和约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算情况</w:t>
      </w:r>
    </w:p>
    <w:p>
      <w:pPr>
        <w:pStyle w:val="Normal"/>
        <w:spacing w:lineRule="exact" w:line="640"/>
        <w:ind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收入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64.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64.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上级补助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事业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经营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附属单位上缴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其他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支出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53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9.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5.7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54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4.2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上缴上级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经营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对附属单位补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三、部门专项组织实施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近几年的中心工作是残疾人康复、残疾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就业和扶贫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家庭无障碍改造</w:t>
      </w:r>
      <w:r>
        <w:rPr>
          <w:rFonts w:ascii="仿宋_GB2312;仿宋" w:hAnsi="仿宋_GB2312;仿宋" w:eastAsia="仿宋_GB2312;仿宋"/>
          <w:sz w:val="32"/>
          <w:szCs w:val="32"/>
        </w:rPr>
        <w:t>等工作，并且随着项目实施增多，专项资金逐年增加。经过探索和实践，我会在残疾人专项项目的申报立项、组织实施、管理验收、资金支付等方面行成了一整套严格的工作规范和流程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四、资产管理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我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范了单位资产的监督、管理及</w:t>
      </w:r>
      <w:r>
        <w:rPr>
          <w:rFonts w:ascii="仿宋_GB2312;仿宋" w:hAnsi="仿宋_GB2312;仿宋" w:eastAsia="仿宋_GB2312;仿宋"/>
          <w:sz w:val="32"/>
          <w:szCs w:val="32"/>
        </w:rPr>
        <w:t>使用情况，登记了固定资产卡片，明确了资产使用及管理人员，清理了报废资产并进行了账务处理，资产管理工作进一步规范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五、绩效评价工作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-6</w:t>
      </w:r>
      <w:r>
        <w:rPr>
          <w:rFonts w:ascii="仿宋" w:hAnsi="仿宋" w:cs="仿宋" w:eastAsia="仿宋"/>
          <w:sz w:val="32"/>
          <w:szCs w:val="32"/>
        </w:rPr>
        <w:t>周岁残疾儿童抢救性康复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任务完成省市残联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指标任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残疾人家庭实行无障碍改造，消除了障碍，改善了生活环境，</w:t>
      </w:r>
      <w:r>
        <w:rPr>
          <w:rFonts w:ascii="仿宋_GB2312;仿宋" w:hAnsi="仿宋_GB2312;仿宋" w:eastAsia="仿宋_GB2312;仿宋"/>
          <w:sz w:val="32"/>
          <w:szCs w:val="32"/>
        </w:rPr>
        <w:t>为残疾人实现同步小康，打好了物质基础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工作荣获全省先进，为我县争取了荣誉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六、综合评价情况及评价结论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sz w:val="32"/>
          <w:szCs w:val="32"/>
        </w:rPr>
        <w:t>在省市残联的指导和县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的正确领导下</w:t>
      </w:r>
      <w:r>
        <w:rPr>
          <w:rFonts w:ascii="仿宋" w:hAnsi="仿宋" w:cs="仿宋" w:eastAsia="仿宋"/>
          <w:sz w:val="32"/>
          <w:szCs w:val="32"/>
        </w:rPr>
        <w:t>，围绕残疾人的基本需求，切实加强残疾人组织建设、康复、</w:t>
      </w:r>
      <w:r>
        <w:rPr>
          <w:rFonts w:ascii="仿宋" w:hAnsi="仿宋" w:cs="仿宋" w:eastAsia="仿宋"/>
          <w:sz w:val="32"/>
          <w:szCs w:val="32"/>
        </w:rPr>
        <w:t>教育就业、信访维权、残疾人办证、文明创建、托养中心建设等工作</w:t>
      </w:r>
      <w:r>
        <w:rPr>
          <w:rFonts w:ascii="仿宋" w:hAnsi="仿宋" w:cs="仿宋" w:eastAsia="仿宋"/>
          <w:sz w:val="32"/>
          <w:szCs w:val="32"/>
        </w:rPr>
        <w:t>，一心一意为残疾人做好事、办实事、解难事、全面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的工作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七</w:t>
      </w:r>
      <w:r>
        <w:rPr>
          <w:rFonts w:ascii="方正大黑简体;黑体" w:hAnsi="方正大黑简体;黑体" w:eastAsia="方正大黑简体;黑体"/>
          <w:sz w:val="32"/>
          <w:szCs w:val="32"/>
        </w:rPr>
        <w:t>、部门整体支出绩效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我会在县委、县政府的坚强领导下，认真贯彻党的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大精神，按照“落实政策保稳定，提升产业促发展，改善基础惠民心，突出中心抓全面，转变作风树形象”的工作思路，坚持依法行政，以抓铁有痕、踏雪留印的工作劲头，与时俱进，开拓创新，在促进残疾人各项事业发展、稳定方面取得了显著成效。财务上抓好厉行节约源头控制，严格执行部门预算，部门整体公用支出实现了有效压减，降低了行政运行成本，提高了资金的使用效率。根据《部门整体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评价指标》评分，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八</w:t>
      </w:r>
      <w:r>
        <w:rPr>
          <w:rFonts w:ascii="方正大黑简体;黑体" w:hAnsi="方正大黑简体;黑体" w:eastAsia="方正大黑简体;黑体"/>
          <w:sz w:val="32"/>
          <w:szCs w:val="32"/>
        </w:rPr>
        <w:t>、存在的问题</w:t>
      </w:r>
    </w:p>
    <w:p>
      <w:pPr>
        <w:pStyle w:val="Normal"/>
        <w:spacing w:lineRule="exact" w:line="64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会承担的工作职责越来越多，工作量越来越大，但与之相匹配工作运转经费严重短缺，工作运转举步维艰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九、改进措施和有关建议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将加大工作力度，在探索中总结提升，在实践中规范完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继续健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管理制度，切实提高资金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</w:t>
      </w:r>
      <w:r>
        <w:rPr>
          <w:rFonts w:ascii="仿宋_GB2312;仿宋" w:hAnsi="仿宋_GB2312;仿宋" w:eastAsia="仿宋_GB2312;仿宋"/>
          <w:sz w:val="32"/>
          <w:szCs w:val="32"/>
        </w:rPr>
        <w:t>效，找到突破口与关节点，采取有力措施，降低行政运行成本，不断提升对残疾人工作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，为我县经济发展作出更大贡献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2-04-27T16:24:00Z</cp:lastPrinted>
  <dcterms:modified xsi:type="dcterms:W3CDTF">2022-11-28T1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A410B36A24DCB844779261DA99A9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Y2E2NzM0MGViZjY2ZTA0ZDM0OTUyY2E5ZDEyNGU3NzcifQ==</vt:lpwstr>
  </property>
</Properties>
</file>