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6"/>
          <w:szCs w:val="36"/>
          <w:lang w:eastAsia="zh-CN"/>
        </w:rPr>
        <w:t>邵阳县公安局</w:t>
      </w:r>
      <w:r>
        <w:rPr>
          <w:rFonts w:eastAsia="方正小标宋_GBK;Arial Unicode MS"/>
          <w:sz w:val="36"/>
          <w:szCs w:val="36"/>
        </w:rPr>
        <w:t>部门整体支出绩效评价报告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、单位基本情况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邵阳县公安局职能配置、内设机构和人员编制规定，我局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中心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室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直属大队，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派出机构（含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基层派出所，</w:t>
      </w:r>
      <w:r>
        <w:rPr>
          <w:rFonts w:eastAsia="仿宋_GB2312;仿宋" w:ascii="仿宋_GB2312;仿宋" w:hAnsi="仿宋_GB2312;仿宋"/>
          <w:sz w:val="32"/>
          <w:szCs w:val="32"/>
        </w:rPr>
        <w:t>1 </w:t>
      </w:r>
      <w:r>
        <w:rPr>
          <w:rFonts w:ascii="仿宋_GB2312;仿宋" w:hAnsi="仿宋_GB2312;仿宋" w:eastAsia="仿宋_GB2312;仿宋"/>
          <w:sz w:val="32"/>
          <w:szCs w:val="32"/>
        </w:rPr>
        <w:t>个公安森林大队（对外称邵阳县森林公安局））。共核定邵阳县公安局专项编制职数</w:t>
      </w:r>
      <w:r>
        <w:rPr>
          <w:rFonts w:eastAsia="仿宋_GB2312;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末，我局实有在职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人，其中：财政全额供养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；在编实有车辆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ListParagraph"/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预算执行情况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44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4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20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7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基本支出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用于保障本单位机构正常运转的日常公用经费支出</w:t>
      </w:r>
      <w:r>
        <w:rPr>
          <w:rFonts w:eastAsia="仿宋_GB2312;仿宋" w:ascii="仿宋_GB2312;仿宋" w:hAnsi="仿宋_GB2312;仿宋"/>
          <w:sz w:val="32"/>
          <w:szCs w:val="32"/>
        </w:rPr>
        <w:t>85393115.02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7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人员工资福利支出</w:t>
      </w:r>
      <w:r>
        <w:rPr>
          <w:rFonts w:eastAsia="仿宋_GB2312;仿宋" w:ascii="仿宋_GB2312;仿宋" w:hAnsi="仿宋_GB2312;仿宋"/>
          <w:sz w:val="32"/>
          <w:szCs w:val="32"/>
        </w:rPr>
        <w:t>73142367.4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4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对个人和家庭的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69626.69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本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6670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基本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县财政安排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看守所</w:t>
      </w:r>
      <w:r>
        <w:rPr>
          <w:rFonts w:ascii="仿宋_GB2312;仿宋" w:hAnsi="仿宋_GB2312;仿宋" w:eastAsia="仿宋_GB2312;仿宋"/>
          <w:sz w:val="32"/>
          <w:szCs w:val="32"/>
        </w:rPr>
        <w:t>犯人生活费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；反恐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；重案及奖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；国保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；社区警务工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；警犬饲养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看守所“四统一”专项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我局本着专款专用的原则，加强专项支出票据的审核，做到与支出功能科目相符。 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numPr>
          <w:ilvl w:val="0"/>
          <w:numId w:val="2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六、</w:t>
      </w: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级公安机关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委、县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县委政法委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坚强领导下，我局紧紧围绕党的二十大安保维稳工作主线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喜迎二十大、忠诚保平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打整治专项行动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百日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抓手，深入推进禁毒整治、打击治理电信网络新型违法犯罪、交通问题顽瘴痼疾整治、未成年人保护等各项工作，打赢了党的二十大安保维稳攻坚战，有力确保了全县政治社会大局的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聚焦大局稳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抓实安保维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严抓重要节点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围绕党的二十大安保维稳主题主线，实战运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指勤舆督维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体化机制，续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全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两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零非访、零登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严管重点人员。</w:t>
      </w:r>
      <w:r>
        <w:rPr>
          <w:rFonts w:ascii="Times New Roman" w:hAnsi="Times New Roman" w:cs="Times New Roman" w:eastAsia="仿宋_GB2312;仿宋"/>
          <w:sz w:val="32"/>
          <w:szCs w:val="32"/>
        </w:rPr>
        <w:t>共摸排梳理精神智障患者</w:t>
      </w:r>
      <w:r>
        <w:rPr>
          <w:rFonts w:eastAsia="仿宋_GB2312;仿宋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;仿宋"/>
          <w:sz w:val="32"/>
          <w:szCs w:val="32"/>
        </w:rPr>
        <w:t>名，录入公安系统管控的易肇事肇祸重性精神障碍患者数量</w:t>
      </w:r>
      <w:r>
        <w:rPr>
          <w:rFonts w:eastAsia="仿宋_GB2312;仿宋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;仿宋"/>
          <w:sz w:val="32"/>
          <w:szCs w:val="32"/>
        </w:rPr>
        <w:t>人，已收治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人，收治率</w:t>
      </w:r>
      <w:r>
        <w:rPr>
          <w:rFonts w:eastAsia="仿宋_GB2312;仿宋" w:cs="Times New Roman" w:ascii="Times New Roman" w:hAnsi="Times New Roman"/>
          <w:sz w:val="32"/>
          <w:szCs w:val="32"/>
        </w:rPr>
        <w:t>57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落实“五包一”工作措施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个人极端人员均在管在控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是严控风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隐患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入推进严打暴恐专项行动，抓细抓实反恐防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措施，</w:t>
      </w:r>
      <w:r>
        <w:rPr>
          <w:rFonts w:ascii="Times New Roman" w:hAnsi="Times New Roman" w:cs="Times New Roman" w:eastAsia="仿宋_GB2312;仿宋"/>
          <w:sz w:val="32"/>
          <w:szCs w:val="32"/>
        </w:rPr>
        <w:t>全县</w:t>
      </w:r>
      <w:r>
        <w:rPr>
          <w:rFonts w:eastAsia="仿宋_GB2312;仿宋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;仿宋"/>
          <w:sz w:val="32"/>
          <w:szCs w:val="32"/>
        </w:rPr>
        <w:t>所中小学校、</w:t>
      </w:r>
      <w:r>
        <w:rPr>
          <w:rFonts w:eastAsia="仿宋_GB2312;仿宋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;仿宋"/>
          <w:sz w:val="32"/>
          <w:szCs w:val="32"/>
        </w:rPr>
        <w:t>所幼儿园均实行封闭式管理，一键式报警、视频监控和护学岗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聚焦提质增效，抓实侦破打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纵深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喜迎二十大，忠诚保平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打整治专项行动和夏季治安整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百日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两个专项行动成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全市排名第一，共破获刑事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（其中，现行命案发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，破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，连续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现行命案全破）、查处行政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4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，打击处理违法犯罪人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0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人，其中行政拘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8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、刑事拘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、逮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、移送起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、抓获各类逃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聚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焦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疫情防控，抓实公安担当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邵阳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.15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型冠肺炎疫情爆发后，全县公安机关闻令而动、全警参战，有力有序打好疫情防控的阻击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流调溯源精准迅速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坚持以快制快，高效运行流调溯源队伍，组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7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精干力量参与流调溯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社会管控成效突出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面强化社会面管控力度，严守外围、城区交通卡口，同时部署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名警力下沉八大社区，有效筑牢整体防线。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是涉疫打击有力有效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立涉疫违法犯罪打击工作组，从严从重从快打击涉疫违法犯罪行为。疫情防控期间，共办理涉疫案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，刑事拘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，行政拘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，罚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，警告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四是应急处突积极稳妥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建以猎豹突击队为主体的应急处突队伍，坚持关口前移、防范在先。疫情防控以来，妥善处置市体育新城隔离点、市中心医院等地发生的拒绝配合转运、医疗纠纷等突发事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起，做到第一时间化解风险、确保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强基固本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，抓实基层基础</w:t>
      </w:r>
      <w:r>
        <w:rPr>
          <w:rFonts w:ascii="Times New Roman" w:hAnsi="Times New Roman" w:cs="Times New Roman" w:eastAsia="楷体_GB2312;楷体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深入实施大数据战略，全力推进乡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乡镇、村布建高清探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，其中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为新建点位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为提质改造点位，实现农村主要路段视频监控全覆盖。提质升级邵阳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两警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健全管理机制、规范平台建设、提升能力素质、强化督导考评，确保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一村一辅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邵阳快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忠诚履职、有效履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扎实开展公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基础设施建设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投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高标准建成一体化执法办案管理中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稳步提升法治规范化建设水平，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良好开局。全力推进基层网格化管理体系建设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充分发挥驻村辅警人熟、社情熟的优势，织牢农村安全防范网，让违法犯罪分子无形可遁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ListParagraph"/>
        <w:numPr>
          <w:ilvl w:val="0"/>
          <w:numId w:val="3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存在的问题及原因分析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其他需要说明的情况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8T17:15:00Z</cp:lastPrinted>
  <dcterms:modified xsi:type="dcterms:W3CDTF">2023-03-28T09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