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firstLine="1440"/>
        <w:jc w:val="both"/>
        <w:rPr>
          <w:rFonts w:eastAsia="方正小标宋_GBK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微软雅黑"/>
          <w:sz w:val="36"/>
          <w:szCs w:val="36"/>
        </w:rPr>
        <w:t>邵阳县工商联部门整体</w:t>
      </w:r>
      <w:r>
        <w:rPr>
          <w:rFonts w:eastAsia="方正小标宋_GBK;微软雅黑"/>
          <w:sz w:val="36"/>
          <w:szCs w:val="36"/>
        </w:rPr>
        <w:t>支出绩效报告</w:t>
      </w:r>
    </w:p>
    <w:p>
      <w:pPr>
        <w:pStyle w:val="Normal"/>
        <w:spacing w:lineRule="exact" w:line="600"/>
        <w:ind w:right="641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641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、部门概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邵阳县工商联行政编制数３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事业编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32"/>
          <w:szCs w:val="32"/>
        </w:rPr>
        <w:t>，现实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工作人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一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</w:rPr>
        <w:t>县工商联的主要工作职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根据《中共中央办公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国务院办公厅关于印发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个群众团体机关机构改革意见〉的通知》（中办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[2000]3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号）和县委、县人民政府〈〈关于印发〈邵阳县县直党群机关机构改革方案的实施意见〉的通知〉〉（邵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[2002]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号）精神、邵阳县工商联依法履行下列职能职责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参政议政、参与政府事务和经济、社会重大决策的政治协商，发挥民主监督作用，做好非公有制经济代表人士政治安排的推荐工作，对本县有关法规、政策的制订提出建议并协助执行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宣传国家方针政策，加强和改进思想政治工作，对会员进行团结、教育、引导、服务，提倡爱国、敬业、守法，提高会员素质，培养好队伍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维护会员合法权益、反映会员的意见、要求和建议，在会员和政府之间发挥桥梁和纽带作用，当好政府管理非公有制经济的助手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为会员在社会主义市场经济体制建立的过程中，提供市场、技术、商品等信息，为会员提供管理、法律、会计、审计等咨询服务，帮助会员改善经营管理，提高生产技术和产品质量，改进财务、纳税等工作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组织会员举办和参加各种展览会、交易会，组织会员出国进行商务活动，帮助会员开拓国内、国际市场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为会员提供必要的证明，协调会员与相关部门的关系，为会员和民间企业调解有关的经济纠纷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增进与台湾、香港、澳门地区和世界各国工商社团及非公有制经济界人士的联系和友谊，促进经济、技术、贸易合作的发展，协助引进资金、技术、人才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积极做好以支边扶贫为目的的“光彩事业”及其他社会服务工作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９）协助管理非公有制经经济方面的专业技术职务评聘、产品质量监督、经济仲裁及其他人事管理等方面工作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１０）承办县委、县人民政府及有关部门其他委托事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、当年主要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加强教育引导，为非公经济凝神聚力促“同心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开展好“三严三实”，“遵纪守法”、“诚实守信”　专题教育，引导非公人士投身光彩事业，发挥非公党组织的政治作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抓住改革契机，为非公经济持续发展“建良言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积极参政议政、开展专项调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）做好服务，为非公经济“牵线搭桥”。加强同商会协会的联系，内引外联，搞好招商引资，定时走访慰问老工商业者及其遗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４）加强自身建设，夯实基层基础。把质定量发展会员，新增成立县级商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个、异地商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个，发展壮大队伍。加强自身建设，树立良好形象。抓好宣传，努力推荐邵商。力争建成全省’五好”工商联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(5)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认真做好县委、县政府及上级工商联交办的各项中心工作任务。如驻村帮扶，油茶、双季稻、烤烟等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县工商联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</w:rPr>
        <w:t>年财政预算总收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27.15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其中基本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9.82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服务类</w:t>
      </w:r>
      <w:r>
        <w:rPr>
          <w:rFonts w:ascii="宋体" w:hAnsi="宋体" w:cs="宋体"/>
          <w:b w:val="false"/>
          <w:bCs w:val="false"/>
          <w:sz w:val="32"/>
          <w:szCs w:val="32"/>
        </w:rPr>
        <w:t>专项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7.33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</w:rPr>
        <w:t>年总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27.15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其中工资福利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7.76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商品和服务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.49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对个人和家庭补助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困公设备购置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57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万元。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工商联事务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7.3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二、部门整体支出管理及使用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（一）预算执行情况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</w:rPr>
        <w:t>年财政公共预算收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0.33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实际</w:t>
      </w:r>
      <w:r>
        <w:rPr>
          <w:rFonts w:ascii="宋体" w:hAnsi="宋体" w:cs="宋体"/>
          <w:b w:val="false"/>
          <w:bCs w:val="false"/>
          <w:sz w:val="32"/>
          <w:szCs w:val="32"/>
        </w:rPr>
        <w:t>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27.15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基本支出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 w:val="false"/>
          <w:bCs w:val="false"/>
          <w:sz w:val="32"/>
          <w:szCs w:val="32"/>
        </w:rPr>
        <w:t>年基本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9.82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其中人员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7.76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日常共用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06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其中工资福利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7.76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包括基本工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.22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, </w:t>
      </w:r>
      <w:r>
        <w:rPr>
          <w:rFonts w:ascii="宋体" w:hAnsi="宋体" w:cs="宋体"/>
          <w:b w:val="false"/>
          <w:bCs w:val="false"/>
          <w:sz w:val="32"/>
          <w:szCs w:val="32"/>
        </w:rPr>
        <w:t>津贴补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.45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,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奖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, </w:t>
      </w:r>
      <w:r>
        <w:rPr>
          <w:rFonts w:ascii="宋体" w:hAnsi="宋体" w:cs="宋体"/>
          <w:b w:val="false"/>
          <w:bCs w:val="false"/>
          <w:sz w:val="32"/>
          <w:szCs w:val="32"/>
        </w:rPr>
        <w:t>机关事业单位基本养老保险缴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.13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医疗保险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住房公积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.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职业年金缴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0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b w:val="false"/>
          <w:bCs w:val="false"/>
          <w:sz w:val="32"/>
          <w:szCs w:val="32"/>
        </w:rPr>
        <w:t>其他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社保缴费</w:t>
      </w:r>
      <w:r>
        <w:rPr>
          <w:rFonts w:ascii="宋体" w:hAnsi="宋体" w:cs="宋体"/>
          <w:b w:val="false"/>
          <w:bCs w:val="false"/>
          <w:sz w:val="32"/>
          <w:szCs w:val="32"/>
        </w:rPr>
        <w:t>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.84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商品服务性支出及固定资产购置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0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三）专项支出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全年财政预算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32"/>
          <w:szCs w:val="32"/>
        </w:rPr>
        <w:t>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实际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7.33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主要为《烽火塘田》拍摄捐赠款支出，</w:t>
      </w:r>
      <w:r>
        <w:rPr>
          <w:rFonts w:ascii="宋体" w:hAnsi="宋体" w:cs="宋体"/>
          <w:b w:val="false"/>
          <w:bCs w:val="false"/>
          <w:sz w:val="32"/>
          <w:szCs w:val="32"/>
        </w:rPr>
        <w:t>工商联工作经费，用于办公开支以及中心工作如扶贫，油茶产业发展等，全年确保各项工作正常运转；工商业者困难生活补助全部发放到位；商会经费主要用于联络商会工作，基本能够保证正常工作开展；宣传经费相对较少，工作开展不多。专项资金全部由财政监管，国库统一支付，单位制订出台了财务管理制度，严格控制支出规模和标准，实行一支笔审批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、部门专项组织实施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</w:rPr>
        <w:t>年单位没有工程项目实施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四、资产管理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到本年度未，工商联单位没有需要偿还的债务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没有</w:t>
      </w:r>
      <w:r>
        <w:rPr>
          <w:rFonts w:ascii="宋体" w:hAnsi="宋体" w:cs="宋体"/>
          <w:b w:val="false"/>
          <w:bCs w:val="false"/>
          <w:sz w:val="32"/>
          <w:szCs w:val="32"/>
        </w:rPr>
        <w:t>在建工程和公共基础设施建设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</w:rPr>
        <w:t>主要资产是电脑及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宋体" w:hAnsi="宋体" w:cs="宋体"/>
          <w:b w:val="false"/>
          <w:bCs w:val="false"/>
          <w:sz w:val="32"/>
          <w:szCs w:val="32"/>
        </w:rPr>
        <w:t>办公设备，都制订了管理制度，明确规定了管理责任人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五、绩效评价工作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工商联根据单位年初确定的目标任务，在年未进行了认真分析，总结成绩，从预算执行，预算管理，资产管理，职责履行等方面进行综合评价，主要评价方式是民主测评，采取打分的形式进行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六、综合评价情况及评价结论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月下旬，工商联单位对全年的工作资金使用情况进行了综合评价，评价结论为中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3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部门整体支出主要绩效全年整体支出主要绩效体现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如</w:t>
      </w:r>
      <w:r>
        <w:rPr>
          <w:rFonts w:ascii="宋体" w:hAnsi="宋体" w:cs="宋体"/>
          <w:b w:val="false"/>
          <w:bCs w:val="false"/>
          <w:sz w:val="32"/>
          <w:szCs w:val="32"/>
        </w:rPr>
        <w:t>下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宋体" w:hAnsi="宋体" w:cs="宋体"/>
          <w:b w:val="false"/>
          <w:bCs w:val="false"/>
          <w:sz w:val="32"/>
          <w:szCs w:val="32"/>
        </w:rPr>
        <w:t>支出操作规范。全年各项支出都是严格按照单位财务管理制度、县财政局的有关规定，统一实行国库集中支付。支出效果明显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</w:rPr>
        <w:t>年各项工作经费都及时得到落实，确保了各项工作的正常开展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宋体" w:hAnsi="宋体" w:cs="宋体"/>
          <w:b w:val="false"/>
          <w:bCs w:val="false"/>
          <w:sz w:val="32"/>
          <w:szCs w:val="32"/>
        </w:rPr>
        <w:t>八、存在的问题一是经费相对不足，主要是中心工作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项奖、</w:t>
      </w:r>
      <w:r>
        <w:rPr>
          <w:rFonts w:ascii="宋体" w:hAnsi="宋体" w:cs="宋体"/>
          <w:b w:val="false"/>
          <w:bCs w:val="false"/>
          <w:sz w:val="32"/>
          <w:szCs w:val="32"/>
        </w:rPr>
        <w:t>经费全年没有预算安排；二是预算不准的问题，难以完全做到专款专用；三是财政审批过于复杂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九、改进措施和有关建议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宋体" w:hAnsi="宋体" w:cs="宋体"/>
          <w:b w:val="false"/>
          <w:bCs w:val="false"/>
          <w:sz w:val="32"/>
          <w:szCs w:val="32"/>
        </w:rPr>
        <w:t>增加预算，确保中心工作、会议经费得到落实；二是简化审批程序，提高办事效能；三是进一步规范一是“三公经费”使用和管理，统一公务接待和公务用车标准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　　　　　　　　　　　　　　　　　　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60"/>
      <w:ind w:firstLine="42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何阳之</dc:creator>
  <dc:description/>
  <dc:language>en-US</dc:language>
  <cp:lastModifiedBy>webUser</cp:lastModifiedBy>
  <cp:lastPrinted>2018-12-03T09:37:00Z</cp:lastPrinted>
  <dcterms:modified xsi:type="dcterms:W3CDTF">2023-11-06T06:00:09Z</dcterms:modified>
  <cp:revision>2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7D69C6E5142148037DFAEA36504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