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/>
          <w:color w:val="000000"/>
          <w:kern w:val="0"/>
          <w:sz w:val="36"/>
          <w:szCs w:val="36"/>
        </w:rPr>
        <w:t>抗疫特别国债项目支出（项目）绩效目标表</w:t>
      </w:r>
    </w:p>
    <w:p>
      <w:pPr>
        <w:pStyle w:val="Normal"/>
        <w:widowControl/>
        <w:spacing w:lineRule="exact" w:line="400" w:before="156" w:after="156"/>
        <w:jc w:val="center"/>
        <w:rPr>
          <w:rFonts w:ascii="楷体_GB2312;楷体" w:hAnsi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（</w:t>
      </w:r>
      <w:r>
        <w:rPr>
          <w:rFonts w:cs="楷体_GB2312;楷体" w:ascii="楷体_GB2312;楷体" w:hAnsi="楷体_GB2312;楷体"/>
          <w:color w:val="000000"/>
          <w:kern w:val="0"/>
          <w:sz w:val="32"/>
          <w:szCs w:val="32"/>
        </w:rPr>
        <w:t>2020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年度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29"/>
        <w:gridCol w:w="1374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邵阳县疾控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项目）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疫情防控经费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邵阳县疾病预防控制中心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算总金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抗疫特别国债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85.4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（项目）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----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有效防止我县新冠肺炎发生和扩散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控制新冠肺炎在我县传播和爆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个新冠肺炎患者和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个无症状感染者防护和消毒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控制新冠肺炎在我县传播、爆发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新冠肺炎防控方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新冠肺炎卫生防护指南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名工作人员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医院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个特定场所人员监测、防护和场所消毒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护工作人员和广大易感人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（备注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kn9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口罩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只，一次性医用口罩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1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只，防护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2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套，防护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付，一次性手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只，额温枪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38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把，病毒采样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51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根，消毒液、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吨，酒精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5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公斤，洗手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2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瓶，人员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、车辆差旅生活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等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----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日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时防控、及时有效保护工作者和易感人群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护易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群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防输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防扩散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防控其他传染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减少传染病的发生和流行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染病防治法</w:t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唐湘艳</w:t>
      </w:r>
      <w:r>
        <w:rPr>
          <w:rFonts w:eastAsia="Times New Roman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eastAsia="仿宋_GB2312;仿宋"/>
          <w:kern w:val="0"/>
        </w:rPr>
        <w:t>15907398222</w:t>
      </w:r>
      <w:r>
        <w:rPr>
          <w:rFonts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2020.7.22</w:t>
      </w:r>
      <w:r>
        <w:rPr>
          <w:rFonts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</w:rPr>
        <w:t>吴和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4:00Z</dcterms:created>
  <dc:creator>USER</dc:creator>
  <dc:description/>
  <dc:language>en-US</dc:language>
  <cp:lastModifiedBy>微软用户</cp:lastModifiedBy>
  <dcterms:modified xsi:type="dcterms:W3CDTF">2021-07-19T00:35:00Z</dcterms:modified>
  <cp:revision>3</cp:revision>
  <dc:subject/>
  <dc:title>抗疫特别国债项目支出（项目）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