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信息审核表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名称：邵阳西站前广场市政工程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30503202503240031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0"/>
        <w:gridCol w:w="990"/>
        <w:gridCol w:w="1260"/>
        <w:gridCol w:w="1005"/>
        <w:gridCol w:w="1881"/>
        <w:gridCol w:w="806"/>
        <w:gridCol w:w="803"/>
        <w:gridCol w:w="803"/>
      </w:tblGrid>
      <w:tr>
        <w:trPr>
          <w:trHeight w:val="7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基本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邵阳县中铁金龙城镇建设开发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1430523325682935M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体地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县岩口铺镇岩口铺村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资类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类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市政工程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文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批准机关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县发展和改革局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批复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机关级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01.9415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9" w:before="49" w:after="0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新建道路工程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3.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米，排水工程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6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米，照明亮化工程、广场铺装工程、喷泉水景工程、园区土建工程绿化工程、交通工程、电力管和电信管及给水管等全部工作内容；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竣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招投标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标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.10.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01.94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方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包单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县中铁金龙城镇建设开发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单位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丰匠建筑安装工程有限公司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标代理机构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国鼎和诚招标咨询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合体承包单位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黄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证书编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3131431160</w:t>
            </w:r>
          </w:p>
        </w:tc>
      </w:tr>
      <w:tr>
        <w:trPr>
          <w:trHeight w:val="8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概况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 w:before="68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新建道路工程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53.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，排水工程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66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，照明亮化工程、广场铺装工程、喷泉水景工程、园区土建工程绿化工程、交通工程、电力管和电信管及给水管等全部工作内容；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范围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建道路工程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3.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排水工程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6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照明亮化工程、广场铺装工程、喷泉水景工程、园区土建工程绿化工程、交通工程、电力管和电信管及给水管等全部工作内容；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合同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西站前广场市政工程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类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施工总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包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丰匠建筑安装工程有限公司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01.9415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黄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0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*********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45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新建道路工程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53.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，排水工程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66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，照明亮化工程、广场铺装工程、喷泉水景工程、园区土建工程绿化工程、交通工程、电力管和电信管及给水管等全部工作内容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承包内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建道路工程长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53.1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米，排水工程长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6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米，照明亮化工程、广场铺装工程、喷泉水景工程、园区土建工程绿化工程、交通工程、电力管和电信管及给水管等全部工作内容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.10.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记录登记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.10.18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.10.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.02.02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备案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备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01.94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建道路工程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3.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排水工程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6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照明亮化工程、广场铺装工程、喷泉水景工程、园区土建工程绿化工程、交通工程、电力管和电信管及给水管等全部工作内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.10.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.02.14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.02.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道路工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53.15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排水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61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路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绿化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交通工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992" w:bottom="1440"/>
          <w:pgNumType w:start="12" w:fmt="decimal"/>
          <w:formProt w:val="false"/>
          <w:textDirection w:val="lrTb"/>
          <w:docGrid w:type="lines" w:linePitch="312" w:charSpace="0"/>
        </w:sectPr>
      </w:pP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施工现场关键岗位人员信息表（含施工和监理单位）</w:t>
            </w:r>
          </w:p>
        </w:tc>
      </w:tr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丰匠建筑安装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经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黄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0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*********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3131431160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南丰匠建筑安装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*********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700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eastAsia="Times New Roman"/>
      </w:rPr>
      <w:t xml:space="preserve">                                                               </w:t>
    </w:r>
  </w:p>
  <w:p>
    <w:pPr>
      <w:pStyle w:val="Header"/>
      <w:pBdr/>
      <w:jc w:val="both"/>
      <w:rPr>
        <w:rFonts w:eastAsia="Times New Roman"/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新宋体" w:hAnsi="新宋体" w:eastAsia="新宋体" w:cs="新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新宋体" w:hAnsi="新宋体" w:eastAsia="新宋体" w:cs="新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14"/>
      <w:szCs w:val="1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0:00Z</dcterms:created>
  <dc:creator>Administrator</dc:creator>
  <dc:description/>
  <dc:language>en-US</dc:language>
  <cp:lastModifiedBy>陳颿</cp:lastModifiedBy>
  <cp:lastPrinted>2024-09-19T17:44:00Z</cp:lastPrinted>
  <dcterms:modified xsi:type="dcterms:W3CDTF">2025-06-19T06:1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42E683EC946D6A6814D002E43F44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diZDM0M2ZmYmU2NGNlZWQxZmYyNTNhNzVmZmE0ZGEiLCJ1c2VySWQiOiIzNjUyOTcw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