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32"/>
        </w:rPr>
      </w:pPr>
      <w:r>
        <w:rPr>
          <w:rFonts w:eastAsia="黑体" w:cs="宋体" w:ascii="黑体" w:hAnsi="黑体"/>
          <w:sz w:val="44"/>
          <w:szCs w:val="3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883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邵阳县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度部门整体支出绩效</w:t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告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left="3960" w:hanging="3960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自评单位：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邵阳县五峰铺镇人民政府</w:t>
      </w:r>
      <w:r>
        <w:rPr>
          <w:rFonts w:ascii="宋体" w:hAnsi="宋体" w:cs="宋体"/>
          <w:b/>
          <w:bCs/>
          <w:sz w:val="32"/>
          <w:szCs w:val="32"/>
        </w:rPr>
        <w:t>　　　　　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　</w:t>
      </w:r>
      <w:r>
        <w:rPr>
          <w:rFonts w:ascii="宋体" w:hAnsi="宋体" w:cs="宋体"/>
          <w:b/>
          <w:bCs/>
          <w:sz w:val="32"/>
          <w:szCs w:val="32"/>
        </w:rPr>
        <w:t>（单位公章）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2249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五峰铺</w:t>
      </w:r>
      <w:r>
        <w:rPr>
          <w:rFonts w:ascii="黑体" w:hAnsi="黑体" w:eastAsia="黑体"/>
          <w:sz w:val="44"/>
          <w:szCs w:val="44"/>
        </w:rPr>
        <w:t>镇人民政府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整体支出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绩效自评报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加强财政资金管理，切实提高资金使用效益，进一步提高财务科学生精细化管理水平。根据《邵阳县财政局关于做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部门整体支出绩效自评工作的通知的要求，现将我单位整体支出绩效自评报告如下：</w:t>
      </w:r>
    </w:p>
    <w:p>
      <w:pPr>
        <w:pStyle w:val="Normal"/>
        <w:numPr>
          <w:ilvl w:val="0"/>
          <w:numId w:val="6"/>
        </w:numPr>
        <w:ind w:left="0" w:firstLine="61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邵阳县五峰铺镇人民政府内设股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分别为：党政综合办公室，基层党建办公室，经济发展办公室，社会事务办公室，社会治安和应急管理办公室，自然资源和生态环境办公室，五峰铺镇综合执法大队，五峰铺镇社会事务综合服务中心，五峰铺镇农业综合服务中心，五峰铺镇政务（便民）服务中心，五峰铺镇退役军人服务站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我单位年末实有在职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退休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离休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部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职责有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宣传和贯彻执行党的路线方针政策和法律法规；制定地方经济社会发展规划和年度计划并组织实施；坚持依法行政，推进民主政治，加强基层政权建设；做好农业、农村、农民和社区工作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落实基层管党治党工作责任制，加强党员队伍的思想建设、组织建设、作风建设、制度建设和党风廉政建设；做好党员管理、发展工作，改善党员队伍结构，提高党员素质；加强党对意识形态和统一战线工作的领导；指导工会、共青团、妇联等群团工作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范经济管理，组织指导经济发展和经济结构调整；加强综合生产能力建设；健全社会化服务体系，完善产业支持保护体系，推进产业现代化；着力提升经济发展的质量和水平，发展壮大村级集体经济，增加村（居）民收入，不断提高人民生活水平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社会管理和基础设施建设，创造良好环境，推进政务、村（居）务公开；抓好卫生健康工作，保障妇女儿童合法权益；加强自然资源管理、生态环境保护和修复等工作；加强人民武装、民族宗教等工作；强化安全生产和公共安全，组织抢险教灾、优抚救助，及时上报和处置重大社情、疫情、险情等，保护人民群众的生命财产安全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展公益事业，强化公共服务。填好公共设施建设，开展社会保障服务，着力解决群众生产生活中的问题；发展科教文卫事业，促进精神文明建设；制订公共服务事项目录清单，加强公共服务体系建设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综合治理，维护社会稳定。调解民事纠纷、化解社会矛盾，接待上访群众，处理群体性突发事件，保证社会公正，维护社会秩序和社会稳定。指导村（居）民自治，推动基层社会建设，促进社会组织健康发展，增强社会自治功能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管理权限，负责机关和事业单位工作人员的教育、培养、选拔和监督工作。协助管理好派驻单位人员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使《中华人民共和国地方各级人民代表大会和地方各级人民政府组织法》等法律法规赋予的职权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依法依规承担下放的经济社会管理权限和行政执法事项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承办上级政府交办的其他事项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整体支出规模及使用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年预算执行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53.7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基本支出：工资福利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54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商品和服务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7.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对个人和家庭的补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.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基本支出使用管理情况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基本支出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26.7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47.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用来支付单位职工的基本工资，绩效工资以及社会保障缴纳；商品和服务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2.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用来支付单位日常公用支出；对个人和家庭的补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4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用于支付离退休干部等生活补助及抚恤金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资本性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1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我单位三公经费总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公务用车运行维护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专项支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峰铺</w:t>
      </w:r>
      <w:r>
        <w:rPr>
          <w:rFonts w:ascii="仿宋" w:hAnsi="仿宋" w:cs="仿宋" w:eastAsia="仿宋"/>
          <w:sz w:val="32"/>
          <w:szCs w:val="32"/>
          <w:lang w:eastAsia="zh-CN"/>
        </w:rPr>
        <w:t>镇人民政府没有专项支出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绩效评价工作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邵阳县财政局关于开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部门整体支出绩效自评和专项项目资金绩效评价工作的通知》，邵阳县五峰铺镇人民政府成立了绩效评价工作领导小组，负责绩效评价工作的组织领导和具体实施。评价小组采取座谈等方式听取情况，检查基本支出、项目支出有关账目，收集整理支出相关资料，并根据各部门报送的绩效自评材料进行分析，形成评价结论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四、综合评价结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部门整体支出绩效评价指标》规定的内容，经综合评价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整体支出绩效评为“良好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部门整体支出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主要绩效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60"/>
        <w:gridCol w:w="2860"/>
        <w:gridCol w:w="1838"/>
      </w:tblGrid>
      <w:tr>
        <w:trPr>
          <w:trHeight w:val="90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产出指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数量指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单位实有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90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104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质量指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工资发放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104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成本指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工资福利支出及公用经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647.29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效益指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经济及社会效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发展农村经济、改善民生、改善农村人居环境及社会和谐稳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促进经济发展、民生改善、环境改善</w:t>
            </w:r>
          </w:p>
        </w:tc>
      </w:tr>
      <w:tr>
        <w:trPr>
          <w:trHeight w:val="91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社会公众或服务对象满意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服务对象对单位的满意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98.5%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存在的问题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7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固定资产管理有待加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固定资产种类繁多，规格不一，虽然配备了专人管理，但还是存在已处理与新增的资产未及时登录入台账的现象，也未建立卡片进行管理，年终前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固定资产进行全面清点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7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管理制度欠完善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虽然制定了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峰铺镇财务管理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针对“三公”经费的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县委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进一步规范和加强机关事务接待工作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但未制定专门的会议管理制度，不便于对会议费支出规范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改进措施和有关建议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资产管理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《固定资产管理办法》的规定管理固定资产，及时登记台账，并建立卡片管理，年终前对各类实物资产进行全面盘点，确保账账、账实相符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7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完善管理制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贯彻落实中央“八项规定”和湖南省委“九条规定”，建立会议费管理制度，加强会议审批和控制，规范支出标准与范围，并严格执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五峰铺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镇人民政府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2:00Z</dcterms:created>
  <dc:creator>微软用户</dc:creator>
  <dc:description/>
  <dc:language>en-US</dc:language>
  <cp:lastModifiedBy>86186</cp:lastModifiedBy>
  <cp:lastPrinted>2022-02-21T21:14:00Z</cp:lastPrinted>
  <dcterms:modified xsi:type="dcterms:W3CDTF">2022-12-06T05:52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EABD05F342578B3D11967F889D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