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1" w:hanging="0"/>
        <w:jc w:val="center"/>
        <w:rPr>
          <w:rFonts w:ascii="仿宋" w:hAnsi="仿宋" w:eastAsia="仿宋" w:cs="仿宋"/>
          <w:b w:val="false"/>
          <w:b w:val="false"/>
          <w:bCs w:val="false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年邵阳县幼儿园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绩效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自评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报告</w:t>
      </w:r>
    </w:p>
    <w:p>
      <w:pPr>
        <w:pStyle w:val="Normal"/>
        <w:spacing w:lineRule="exact" w:line="600"/>
        <w:ind w:right="641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一、部门概况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一）部门基本情况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: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我单位是政府举办的非营利性公益一类教育服务单位，属县财政全额预算事业单位，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编制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，退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人。内设机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分别为：教室、办公室、财务室、教研室。主要职责：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是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对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-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岁幼儿进行保育教育，注重幼儿体、智、德、美和谐发展，努力创设温馨快乐的幼儿学习生活环境，提高幼儿身体和心理素质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二、部门整体支出管理及使用情况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28"/>
          <w:shd w:fill="E5E5E5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一）预算执行情况：</w:t>
      </w:r>
      <w:r>
        <w:rPr>
          <w:rFonts w:ascii="仿宋" w:hAnsi="仿宋" w:cs="仿宋" w:eastAsia="仿宋"/>
          <w:b w:val="false"/>
          <w:bCs w:val="false"/>
          <w:sz w:val="32"/>
          <w:szCs w:val="28"/>
          <w:shd w:fill="E5E5E5" w:val="clear"/>
          <w:lang w:val="en-US" w:eastAsia="zh-CN"/>
        </w:rPr>
        <w:t>严格按照预算批复执行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（二）基本支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使用管理情况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基本支出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3.1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中工资福利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8.5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，用来支付单位职工的基本工资、绩效工资、社会保障缴纳；商品和服务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9.3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用来支付单位日常公用支出、临聘人员工资；对个人和家庭的补助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5.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用于支付生活补助和奖励金等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我单位三公经费总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其中公务用车运行维护费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、公务接待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，本单位严格按照财政相关部门规定没有超标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三）专项支出管理和使用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县财政安排专项经费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三、资产管理情况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建立资产管理长效机制，增强相关管理人员的责任意识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运用信息技术进行资产管理，把单位的资产管理和财务管理，资产的价值管理和实物管量结合起来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四、综合评价结果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本单位部门整体支出综合评价情况良好，预算配置、执行、管理、资产管理、绩效管理、职责履行执行及完成情况良好，社会公众或服务对象满意度较高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五、主要绩效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从部门整体支出绩效评价结果来看，单位预算编制科学，民主理财，重大财务事项经由集体研究决策，财务制度健全。单位经费开支按预算和单位财务管理制度执行，进一步推进预决算等重要信息的公开透明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度在网站上公开部门预算信息及单位整体财务情况，做到主动接受社会公众的监督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六、存在的主要问题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对于绩效评价的认识不够深入，实际工作中存在把预算绩效简单等同于工作目标、工作考核，绩效目标和指标往往根据项目实际完成情况制定，对项目执行过程有效约束不够，存在一定的偏差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七、意见建议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规范绩效评价管理资料的收集整理，确保相关信息完整、可靠，客观公正地反映资金实际使用和产生的绩效状况，为今后资金实施方向及管理方式的改进提供指导。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邵阳县幼儿园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58:37Z</dcterms:created>
  <dc:creator>采购办</dc:creator>
  <dc:description/>
  <dc:language>en-US</dc:language>
  <cp:lastModifiedBy>采购办</cp:lastModifiedBy>
  <dcterms:modified xsi:type="dcterms:W3CDTF">2022-11-15T09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C681C8F6C42389AE9AF756F25B7BA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