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邵阳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社保基金预算编制说明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一、收入预算情况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我县社保基金收入预算为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76649.5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，比上年预计执行数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70931.39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增加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5718.17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8.06%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收入分险种情况如下：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一）城乡居民基本养老保险基金收入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8370.0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%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二）机关事业单位基本养老保险基金收入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7286.49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9.79%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三）失业保险基金收入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993.0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69.91%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二、支出预算情况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我县社保基金支出预算为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68966.6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，比上年预计执行数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65838.77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增加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127.85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.75%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支出分险种情况如下：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一）城乡居民基本养老保险基金支出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2017.9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-5.74%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二）机关事业单位基本养老保险基金支出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6584.5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0.63%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三）失业保险基金支出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64.16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-1.76%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三、社保基金本年结余</w:t>
      </w:r>
    </w:p>
    <w:p>
      <w:pPr>
        <w:pStyle w:val="Normal"/>
        <w:spacing w:lineRule="exact" w:line="540"/>
        <w:ind w:firstLine="645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社保基金本年预计结余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7682.9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万元。根据国家规定，结余的基金结转下年继续专款专用。</w:t>
      </w:r>
    </w:p>
    <w:p>
      <w:pPr>
        <w:pStyle w:val="Normal"/>
        <w:spacing w:lineRule="exact" w:line="540"/>
        <w:ind w:firstLine="645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2:00Z</dcterms:created>
  <dc:creator>Administrator</dc:creator>
  <dc:description/>
  <cp:keywords/>
  <dc:language>en-US</dc:language>
  <cp:lastModifiedBy>Administrator</cp:lastModifiedBy>
  <dcterms:modified xsi:type="dcterms:W3CDTF">2022-06-15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A0B2F798E4F98AC919ECF8817E5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