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sz w:val="44"/>
          <w:szCs w:val="44"/>
        </w:rPr>
        <w:t>年邵阳县转移支付安排、政府债务举借、预算绩效工作等情况说明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阳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预算方案（草案）已通过县第十八届人民代表大会第二次会议审议，根据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《中华人民共和国预算法实施条例》和《国务院关于进一步深化预算管理制度改革的意见》（国发〔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号）有关要求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，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现就财政转移支付安排、举借政府债务、预算绩效工作开展情况等重要事项进行解释和补充说明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税收返还和转移支付情况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eastAsia="zh-CN"/>
        </w:rPr>
        <w:t>邵阳县对下税收返还和转移支付预算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其中一般性转移支付资金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470556.0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。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eastAsia="zh-CN"/>
        </w:rPr>
        <w:t>其中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Arial"/>
          <w:b/>
          <w:b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  <w:lang w:eastAsia="zh-CN"/>
        </w:rPr>
        <w:t>税收返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Arial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/>
        </w:rPr>
        <w:t>税收返还</w:t>
      </w:r>
      <w:r>
        <w:rPr>
          <w:rFonts w:eastAsia="仿宋_GB2312" w:cs="Arial" w:ascii="仿宋_GB2312" w:hAnsi="仿宋_GB2312"/>
          <w:b w:val="false"/>
          <w:bCs/>
          <w:kern w:val="0"/>
          <w:sz w:val="32"/>
          <w:szCs w:val="32"/>
          <w:lang w:val="en-US" w:eastAsia="zh-CN"/>
        </w:rPr>
        <w:t>3002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主要是增值税返还收入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1589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，消费税返还收入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万元，增值税”五五分享“税收返还收入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915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所得税基数返回收入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49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）一般性转移支付收入情况。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一般性转移支付资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75375.97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，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eastAsia="zh-CN"/>
        </w:rPr>
        <w:t>其中：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体制补助收入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500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，均衡性转移支付收入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117782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，县级基本财力保障机制奖补资金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49387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，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eastAsia="zh-CN"/>
        </w:rPr>
        <w:t>结算补助收入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2834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资源枯竭醒城市转移支付补助收入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1772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，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产粮（油）大县奖励资金收入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640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，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国家重点生态功能区转移支付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5645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，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固定数额转移支付收入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17843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，革命老区转移支付收入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275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，巩固脱贫攻坚成果衔接乡村振兴转移支付收入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11461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万元，教育共同财政事权转移支付收入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27695.03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万元，科学技术共同财政事权转移支付收入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68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文化旅游体育和传媒转移支付收入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963.39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，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社会保障和就业财政事权转移支付收入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41104.55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，医疗卫生共同财政事权转移支付收入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60989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，农林水共同财政事权转移支付收入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21119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1788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住房保障转移支付收入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3493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，其他一般性转移支付补助收入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6402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eastAsia="zh-CN"/>
        </w:rPr>
        <w:t>，增值税留抵退税转移支付收入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294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万元，其他退税减税降费转移支付收入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439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1F497D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一般性转移支付主要用于“三保”及公共服务方面的基础设施建设。</w:t>
      </w:r>
      <w:r>
        <w:rPr>
          <w:rFonts w:ascii="仿宋_GB2312" w:hAnsi="仿宋_GB2312" w:cs="Arial" w:eastAsia="仿宋_GB2312"/>
          <w:bCs/>
          <w:color w:val="1F497D"/>
          <w:kern w:val="0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）专项转移支付情况。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专项转移支付资金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346.0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，主要用于全县对应的项目建设，专款专用。</w:t>
      </w:r>
    </w:p>
    <w:p>
      <w:pPr>
        <w:pStyle w:val="Normal"/>
        <w:ind w:firstLine="643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举借政府债务情况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政府债务限额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省财政厅核定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我县本级地方政府债务限额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3.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亿元，其中：一般政府债务限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0.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亿元；专项政府债务限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亿元。</w:t>
      </w:r>
    </w:p>
    <w:p>
      <w:pPr>
        <w:pStyle w:val="Normal"/>
        <w:ind w:firstLine="643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政府债务余额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末，我县本级政府债务（即政府负有偿还责任的债务）余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3.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亿元，其中一般债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0.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亿元，专项债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亿元。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政府债务使用情况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我县本级政府新增债务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4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用于产业园区基础设施支出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用于农村公路支出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8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用于义务教育支出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1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用于农村水利项目支出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用于农村人居环境整治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四）预计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政府债务还本付息情况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预计政府债务还本付息总额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3.96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亿元，其中还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1.9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亿元，付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.9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亿元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预算绩效工作开展情况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强化组织领导。</w:t>
      </w:r>
      <w:r>
        <w:rPr>
          <w:rFonts w:ascii="仿宋_GB2312" w:hAnsi="仿宋_GB2312" w:eastAsia="仿宋_GB2312"/>
          <w:sz w:val="32"/>
          <w:szCs w:val="32"/>
        </w:rPr>
        <w:t>为推进预算绩效管理工作，我县建立了县政府负责、县财政局牵头、各预算单位具体执行、第三方共同参与的预算绩效管理组织体系。一是成立县预算绩效管理工作领导小组。县长任组长、常务副县长任副组长，部门负责人为成员，在县财政局设办公室，负责日常事务，县财政副局长兼任办公室主任；二是成立县财政局预算绩效管理工作领导小组。局长任组长，副局长任副组长，各业务股室负责人为成员。办公地点设绩效管理股，绩效管理股负责人任办公室主任，负责日常业务。三是增设预算绩效管理股。为加强对预算绩效管理的组织、指导、协调和监督，增设预算绩效管理股，同时为更有力推动绩效管理工作，局长直接分管绩效管理股，并与预算股合署办公。四是建立单位联络员制度。充分发挥单位预算绩效管理的主体作用，要求各单位按照县委县政府的统一部署，建立绩效管理内部协调机制，明确单位财务部门为牵头机构，财务部门负责人为联络人，负责本单位预算绩效管理工作；五是建立绩效评价项目指导组。加强专项资金支出绩效评价，在绩效评价中由绩效管理股与相关业务股室成立绩效评价指导组，负责绩效评价的业务指导和审核。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强化制度建设。</w:t>
      </w:r>
      <w:r>
        <w:rPr>
          <w:rFonts w:ascii="仿宋_GB2312" w:hAnsi="仿宋_GB2312" w:eastAsia="仿宋_GB2312"/>
          <w:sz w:val="32"/>
          <w:szCs w:val="32"/>
        </w:rPr>
        <w:t>建立科学规范、便于操作的预算绩效管理制度，建立规范的预算绩效管理工作流程，做到分工合理、职责明确、责权对等、简便易行、规范高效。一县政府印发了《关于全面实施预算绩效管理的实施意见》。《意见》明确了我县预算绩效管理的总体目标，设定了主要任务，强化了保障措施，是指导我县预算绩效管理的重要纲领性文件；二是建立健全预算绩效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监督</w:t>
      </w:r>
      <w:r>
        <w:rPr>
          <w:rFonts w:ascii="仿宋_GB2312" w:hAnsi="仿宋_GB2312" w:eastAsia="仿宋_GB2312"/>
          <w:sz w:val="32"/>
          <w:szCs w:val="32"/>
        </w:rPr>
        <w:t>制度。出台印发邵财绩</w:t>
      </w:r>
      <w:r>
        <w:rPr>
          <w:rFonts w:ascii="仿宋_GB2312" w:hAnsi="仿宋_GB2312" w:eastAsia="仿宋_GB2312"/>
          <w:sz w:val="32"/>
          <w:szCs w:val="32"/>
          <w:lang w:eastAsia="zh-CN"/>
        </w:rPr>
        <w:t>【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关于开展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县级预算支出绩效运行监控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，邵财绩【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】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号邵阳县县级预算事前绩效评估管理暂行办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强化宣传，提升绩效意识。</w:t>
      </w:r>
      <w:r>
        <w:rPr>
          <w:rFonts w:ascii="仿宋_GB2312" w:hAnsi="仿宋_GB2312" w:eastAsia="仿宋_GB2312"/>
          <w:sz w:val="32"/>
          <w:szCs w:val="32"/>
        </w:rPr>
        <w:t>一充分利用新闻媒体、政府网站平台，宣传预算绩效管理工作，向省市报送预算绩效管理工作动态和总结计划；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是组织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邀请省市绩效管理相关专家领导，加强预算绩效管理专业培训。组织了预算单位人员的开展业务培训。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绩效目标管理与预算编制相融合。</w:t>
      </w:r>
      <w:r>
        <w:rPr>
          <w:rFonts w:ascii="仿宋_GB2312" w:hAnsi="仿宋_GB2312" w:eastAsia="仿宋_GB2312"/>
          <w:sz w:val="32"/>
          <w:szCs w:val="32"/>
        </w:rPr>
        <w:t>绩效目标是预算执行所期望达到的结果，对预算绩效管理全过程运行发挥引领作用。部门根据“三定方案”，结合工作实际，梳理部门职责和工作活动，编制部门整体支出绩效目标和项目支出绩效目标，借助分行业分领域指标和标准体系，对投入资源、预期产出、预期效果、满意程度等进行细化量化。财政部门从完整性、相关性、适当性、可行性等方面，对绩效目标进行严格细致的审核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报送县人民代表大会进行审议，实现绩效目标管理全覆盖。通过强化绩效目标和预算编制同步审核，确保预算项目与资金规模相匹配，提升预算安排的科学性和精准性，优化财政支出结构，减少财政资金冗余和沉淀，提高财政资金的使用效率。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绩效运行监控与预算执行相融合。</w:t>
      </w:r>
      <w:r>
        <w:rPr>
          <w:rFonts w:ascii="仿宋_GB2312" w:hAnsi="仿宋_GB2312" w:eastAsia="仿宋_GB2312"/>
          <w:sz w:val="32"/>
          <w:szCs w:val="32"/>
        </w:rPr>
        <w:t>绩效运行监控是预算绩效管理的关键环节，是如期实现绩效目标的保障手段。采用部门日常监控和财政重点监控“双结合”的方式，实现对项目绩效目标实现程度与预算执行进度的“双监控”。在监控过程中，发现问题及时督促相关部门整改，对明显偏离绩效目标、大幅落后进度要求或预计难以完成绩效目标的项目，则采取暂缓拨款、调整预算、调整绩效目标等措施。通过绩效监控强化预算约束，防止目标跑偏、资金脱靶，保质保量实现绩效目标。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sz w:val="32"/>
          <w:szCs w:val="32"/>
        </w:rPr>
        <w:t>）绩效结果应用与预算调控相融合。</w:t>
      </w:r>
      <w:r>
        <w:rPr>
          <w:rFonts w:ascii="仿宋_GB2312" w:hAnsi="仿宋_GB2312" w:eastAsia="仿宋_GB2312"/>
          <w:sz w:val="32"/>
          <w:szCs w:val="32"/>
        </w:rPr>
        <w:t>绩效评价是预算绩效管理的重要抓手，是衡量预算项目绩效管理情况的有效途径。一是在年度预算执行终了后，部门对照绩效指标完成情况开展部门绩效自评。二是财政部门选取党委政府高度关注、与民生领域息息相关的项目进行重点评价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，针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县本级专项项目，开展了部门自评和重点项目绩效评价全覆盖。根据评价结果，对预算执行率偏低、绩效自评结果较差的项目，及时督促整改。在编制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预算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各项财政支出均不以上年预算为基数，一切从零开始，按正常经费和专项经费两部分重新核定，做到该保留的保留，应取消的取消，确需增加的予以增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通过全面实施预算绩效评价，科学分析各项支出的必要性、准确性，重新确定预算规模、分配标准和支出结构，提高财政资金的配置效率和使用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充分发挥绩效管理实效，切实做到花钱必问效、无效必问责。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qFormat/>
    <w:pPr>
      <w:spacing w:before="280" w:after="0"/>
      <w:ind w:left="0"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5:00Z</dcterms:created>
  <dc:creator>李蕾</dc:creator>
  <dc:description/>
  <dc:language>en-US</dc:language>
  <cp:lastModifiedBy>李飞</cp:lastModifiedBy>
  <cp:lastPrinted>2017-04-10T08:50:00Z</cp:lastPrinted>
  <dcterms:modified xsi:type="dcterms:W3CDTF">2023-04-14T03:28:38Z</dcterms:modified>
  <cp:revision>3</cp:revision>
  <dc:subject/>
  <dc:title>2017年邵阳县财政工作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E848399BE4121889CF8143F992FD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