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事业单位公开招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val="en-US" w:eastAsia="zh-CN"/>
        </w:rPr>
        <w:t>考察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政审表</w:t>
      </w:r>
    </w:p>
    <w:p>
      <w:pPr>
        <w:pStyle w:val="Normal"/>
        <w:rPr>
          <w:rFonts w:ascii="宋体" w:hAnsi="宋体" w:eastAsia="方正小标宋简体;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4"/>
        <w:gridCol w:w="358"/>
        <w:gridCol w:w="903"/>
        <w:gridCol w:w="1079"/>
        <w:gridCol w:w="529"/>
        <w:gridCol w:w="296"/>
        <w:gridCol w:w="540"/>
        <w:gridCol w:w="292"/>
        <w:gridCol w:w="823"/>
        <w:gridCol w:w="1036"/>
        <w:gridCol w:w="411"/>
        <w:gridCol w:w="1425"/>
        <w:gridCol w:w="84"/>
        <w:gridCol w:w="1341"/>
      </w:tblGrid>
      <w:tr>
        <w:trPr>
          <w:trHeight w:val="59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原工作单位及岗位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或单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</w:t>
            </w:r>
          </w:p>
        </w:tc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单位盖章：           年   月   日                                          </w:t>
            </w:r>
          </w:p>
        </w:tc>
      </w:tr>
      <w:tr>
        <w:trPr>
          <w:trHeight w:val="267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所在单位（学校、村、社区或居委会）意见</w:t>
            </w:r>
          </w:p>
        </w:tc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盖章：           年   月   日</w:t>
            </w:r>
          </w:p>
        </w:tc>
      </w:tr>
      <w:tr>
        <w:trPr>
          <w:trHeight w:val="267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地公安部门意见</w:t>
            </w:r>
          </w:p>
        </w:tc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单位盖章：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54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审（考察）组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审考察组成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0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聘主管单位部门意见</w:t>
            </w:r>
          </w:p>
        </w:tc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招聘主管单位部门盖章：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婚姻状况填写“已婚”或“未婚”；生育状况填写“已育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孩”或“未育”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主要现实表现由考生所在单位（或毕业院校、村、居委会）填写。主要表现包括：政治思想表现、道德品质、业务能力、工作实绩、遵纪守法、有无参加非法组织、主要缺点或不足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户籍所在地公安部门（派出所）意见是指有无违法行为，有无参加非法组织记录。</w:t>
      </w:r>
    </w:p>
    <w:p>
      <w:pPr>
        <w:pStyle w:val="Normal"/>
        <w:spacing w:lineRule="atLeast" w:line="240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、本表一式三份，主管部门、人社部门、本人档案各存一份。    </w:t>
      </w:r>
    </w:p>
    <w:p>
      <w:pPr>
        <w:pStyle w:val="Normal"/>
        <w:spacing w:lineRule="atLeast" w:line="240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（此表为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双面打印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0:00Z</dcterms:created>
  <dc:creator>xlc</dc:creator>
  <dc:description/>
  <dc:language>en-US</dc:language>
  <cp:lastModifiedBy>Administrator</cp:lastModifiedBy>
  <cp:lastPrinted>2023-03-15T14:51:00Z</cp:lastPrinted>
  <dcterms:modified xsi:type="dcterms:W3CDTF">2023-03-15T06:53:37Z</dcterms:modified>
  <cp:revision>17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4F2E8ADFF4B62876F53F1D723C3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