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业绩信息审核表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名称：邵阳县第一中学新校区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工程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4305231612060101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0"/>
        <w:gridCol w:w="990"/>
        <w:gridCol w:w="1260"/>
        <w:gridCol w:w="1005"/>
        <w:gridCol w:w="1881"/>
        <w:gridCol w:w="806"/>
        <w:gridCol w:w="803"/>
        <w:gridCol w:w="803"/>
      </w:tblGrid>
      <w:tr>
        <w:trPr>
          <w:trHeight w:val="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基本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邵阳县第一中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eastAsia="仿宋" w:cs="仿宋" w:ascii="仿宋" w:hAnsi="仿宋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12430523445863087F</w:t>
              </w:r>
            </w:hyperlink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红石工业集中区玉田村与梅溪村结合部，东临邵阳大道，西靠海棠路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类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政府投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房屋建筑工程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建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字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-03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文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发改社【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准机关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市发展和改革委员会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复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55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5000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科教文卫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9" w:before="49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该项目新建综合楼、教学楼、实验楼、艺术楼、学生宿舍、教师周转宿舍、后勤中心、体育场馆、地下室、连廊、传达室等，总建筑面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5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方米。总投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SG50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方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7297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包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第一中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天鉴工程项目管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131410789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0" w:before="68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项目总占地规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22.4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亩，规划总建筑面积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729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平方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体面积以施工图为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投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亿元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74" w:after="0"/>
              <w:ind w:firstLine="42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投融资建设及后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物业服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施工总承包内容具体以工程量清单及施工图为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TextBody"/>
              <w:spacing w:lineRule="exact" w:line="259" w:before="49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主要工程项目：包括传达室、科技综合楼、行政办公楼、教学楼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、体育馆、艺术楼、实验楼、后勤服务中心、学生宿舍楼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、教师周转房、连廊及地下室的土建工程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水电安装工程、暖通工程等。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室外工程项目：包括土石方、田径场、篮球场、排球场、羽毛球场、乒乓球场，山体道路、辅砌、绿化及景观的建筑工程等。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用工程项目：包括变配电、供排水、垃圾站、消防、空气能系统、电梯等安装工程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招投标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通知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L306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hyperlink r:id="rId3" w:tgtFrame="https://gcxm.hunanjs.gov.cn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</w:rPr>
                <w:t>湖南湖大建设监理有限公司</w:t>
              </w:r>
            </w:hyperlink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代理机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hyperlink r:id="rId4" w:tgtFrame="https://gcxm.hunanjs.gov.cn/_blank">
              <w:r>
                <w:rPr>
                  <w:rStyle w:val="InternetLink"/>
                  <w:rFonts w:ascii="仿宋" w:hAnsi="仿宋" w:cs="仿宋" w:eastAsia="仿宋"/>
                  <w:color w:val="000000"/>
                  <w:szCs w:val="21"/>
                </w:rPr>
                <w:t>湖南天鉴工程项目管理有限公司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标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1.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-05-22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闵小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4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注册类型及等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注册监理工程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00342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4.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11.13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3.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概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项目位于邵阳县，总占地规模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22.4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亩，规划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729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（具体面积以施工图为准），总投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亿元，具体已决算为准。新校区将打造成一所办学规模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班（远期可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班），可容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0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名学生（远期可达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75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名学生），并可容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名学生寄宿的省级示范性高级中学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标范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全过程及缺陷责任期的监理服务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合格书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5231612060101-TX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5.7.15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大地岩土工程勘察设计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0100727987731L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机构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市施工图审查中心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0500730526872W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筑总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3613.7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设工程施工合同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总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5231612060101-HZ-0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10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项目总占地规模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22.4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亩，规划总建筑面积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729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平方米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体面积以施工图为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投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亿元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主要工程项目：包括传达室、科技综合楼、行政办公楼、教学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、体育馆、艺术楼、实验楼、后勤服务中心、学生宿舍楼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、教师周转房、连廊及地下室的土建工程、装饰工程、水电安装工程、暖通工程等。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4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.4.6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4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10.9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合同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L306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设工程施工监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湖大建设监理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3.2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3.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.5.2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.3.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3.2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.729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平方米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施工全过程及缺陷责任期的监理服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邵阳县第一中学新校区建设工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52320161206010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湖大建设监理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长沙泰源建筑设计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崔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企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大地岩土工程勘察设计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牛一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3613.7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证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开工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3613.7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肖观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15161509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邹晨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35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证书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08093010900000054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小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1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9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证书编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0115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信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5231612060101-JX-0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5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9218.34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9218.3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平方米。其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宿舍楼（高一、高二、高三男生宿舍，高一、高二、高三女生宿舍）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栋教学楼（高一、高二、高三）和行政楼、艺术楼、实验楼、伟立综合楼、后勤服务中心、教师周转用房、体育馆、连廊、校门、看台等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个单位工程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框架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艺术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999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伟立综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836.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75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实验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53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学楼（高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978.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9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学楼（高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311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69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学楼（高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738.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9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看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77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123.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.8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988.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8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男生宿舍（高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男生宿舍（高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男生宿舍（高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341.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.6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女生宿舍（高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女生宿舍（高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808.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1.6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女生宿舍（高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341.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.6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989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.4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教师周转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214.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.8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校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28.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连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342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传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025"/>
        <w:gridCol w:w="2115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施工现场关键岗位人员信息表（含施工和监理单位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肖观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3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151615097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建筑工程集团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项目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邹晨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08093010900000054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湖大建设监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黄小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1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***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3011503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700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Times New Roman"/>
      </w:rPr>
      <w:t xml:space="preserve">                                                               </w:t>
    </w:r>
  </w:p>
  <w:p>
    <w:pPr>
      <w:pStyle w:val="Header"/>
      <w:pBdr/>
      <w:jc w:val="both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新宋体" w:hAnsi="新宋体" w:eastAsia="新宋体" w:cs="新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新宋体" w:hAnsi="新宋体" w:eastAsia="新宋体" w:cs="新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HOnZZrdcyFQjSMd2iHfz2dUhIJ0cQZQP_PeIwR_oz2te2exaIMv5Rvfe1WrLj-Iavc-uQyhgCeKXftEvyFbPPhJ3JQ8g6O79exvBlSboor7HTbAoY9lyVMmRQ60DDaAs" TargetMode="External"/><Relationship Id="rId3" Type="http://schemas.openxmlformats.org/officeDocument/2006/relationships/hyperlink" Target="https://gcxm.hunanjs.gov.cn/corpDetail.html?corpname=&#28246;&#21335;&#28246;&#22823;&#24314;&#35774;&#30417;&#29702;&#26377;&#38480;&#20844;&#21496;" TargetMode="External"/><Relationship Id="rId4" Type="http://schemas.openxmlformats.org/officeDocument/2006/relationships/hyperlink" Target="https://gcxm.hunanjs.gov.cn/corpDetail.html?corpname=&#28246;&#21335;&#22825;&#37492;&#24037;&#31243;&#39033;&#30446;&#31649;&#29702;&#26377;&#38480;&#20844;&#21496;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0:00Z</dcterms:created>
  <dc:creator>Administrator</dc:creator>
  <dc:description/>
  <dc:language>en-US</dc:language>
  <cp:lastModifiedBy>Administrator</cp:lastModifiedBy>
  <cp:lastPrinted>2024-09-19T17:44:00Z</cp:lastPrinted>
  <dcterms:modified xsi:type="dcterms:W3CDTF">2024-09-19T09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1D37F9E348579F85A42DE6DC85F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