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"/>
        <w:gridCol w:w="945"/>
        <w:gridCol w:w="1553"/>
        <w:gridCol w:w="487"/>
        <w:gridCol w:w="893"/>
        <w:gridCol w:w="472"/>
        <w:gridCol w:w="863"/>
        <w:gridCol w:w="607"/>
        <w:gridCol w:w="773"/>
        <w:gridCol w:w="337"/>
        <w:gridCol w:w="1163"/>
        <w:gridCol w:w="459"/>
      </w:tblGrid>
      <w:tr>
        <w:trPr>
          <w:trHeight w:val="42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邵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大豆单产提升行动大户补贴资金公示表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地点（村、组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1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村下木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喜鹊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元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语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升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语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升权授权张升德领取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语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津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村茶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仓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脚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田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溢村清水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田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河村山塘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9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田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清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伯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屋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伯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彩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龙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塘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太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塘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铺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改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村经济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团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合新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边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余村烟老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村五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陆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云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益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称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村青联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称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田村溪田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塘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塘云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梅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佰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口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新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坝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山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爱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山村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院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山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升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云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升权授权张升德领取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公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向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村集体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荆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有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湾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草村大院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保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村三塘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体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村尤榨头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芝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乡新建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阳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训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立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阳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梽木山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阳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爱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溪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卫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江村宝塔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安寺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铺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成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井楼村上青山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溪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门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溪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怀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门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溪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佳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门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中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四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坝村大房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村方井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贻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村赵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双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顺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家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众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家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甲亭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连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庙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36:11Z</dcterms:created>
  <dc:creator>Administrator</dc:creator>
  <dc:description/>
  <dc:language>en-US</dc:language>
  <cp:lastModifiedBy>剑</cp:lastModifiedBy>
  <cp:lastPrinted>2024-11-27T18:29:00Z</cp:lastPrinted>
  <dcterms:modified xsi:type="dcterms:W3CDTF">2024-11-27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FBF66EED7446B922FB545155D04B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